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t another MAJOR releas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a VAX Personal Reminder utility that will send you REMIN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uring LOGIN (or up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 NEWER VERSION OF REMINDER THAN ON PREVIOUS VAX SIG TAP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2.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-vamped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orted order of FUTURE remind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splay total number of acti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llow "REMIND ME" command to work on any typ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ore flexibility in 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Read REMINDER.HLP for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or comments are solicited and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art Renes, Dept.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&amp;T We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0 Sky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quite, Texas  7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4) 288-22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