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OUT  --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.  All rights reserved.  No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without permission of the author or Hughes SCG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 Permission is hereby granted to distribut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mages to all DECU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OUT utility is used to connect the user's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to another terminal line on the system.  This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ther terminal is a line to another computer system 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, auto-dial modem.  In this case, CALLOUT allows any termin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 to access anothe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send a BREAK does not work properly and will (hopefully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vision.  The file transfer code also ha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ill fix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is thing, you should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Using MMS (if you have it), simply enter the command $ MM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 image and help file [this step has been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].  If you do not have MMS, simply invoke the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 the program.  (see the DESCRIP.MMS file for furthe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Install the file CALLOUT.HLP into a 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Either install the CALLOUT.CLD file into your system command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 users in how to use the SET COMMAND comm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modify this file for the location of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It may help to set the outbound modem line to ALTYPEAH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it to buffer many more characters.  We have ou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ahead size at 4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in actual use of the program, see the CALLOUT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</w:t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CLD</w:t>
        <w:tab/>
        <w:t>-- the command definition file for the CALL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EXE</w:t>
        <w:tab/>
        <w:t>--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HLP</w:t>
        <w:tab/>
        <w:t>-- the VMS help library entry for the CALL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LIS</w:t>
        <w:tab/>
        <w:t>-- a listing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OBJ</w:t>
        <w:tab/>
        <w:t>-- the object file (if you don't have the Pascal compi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PAS</w:t>
        <w:tab/>
        <w:t>--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RNH</w:t>
        <w:tab/>
        <w:t>-- RUNOFF source for the 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</w:t>
        <w:tab/>
        <w:t>-- MMS bui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utilities like CALLOUT on earlier DECUS SIG tap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jor incentive in writing this one was efficiency.  Character-at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IO's to a terminal can bring the system to it's knees at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bout 300.  A whole LOT of work went into finding the fast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characters from the target line to the user's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works best at higher baud rates (it grabs more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) but is quite acceptable at 1200.  We use it regularly at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ll have break-generating code that work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ile transfer (copy what goes to the terminal into a fil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the remote line).  This one runs as passall, so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.  I plan to fix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Aircraft Spac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dg S50/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ngeles, CA 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648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3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Interested users with access to ARPAnet or UUCPnet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A:  engvax!kvc@CIT-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  {allegra | decvax!trwrb }!scgvaxd!engvax!k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a newer version of CALLOUT and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either of these nets, I will e-mail it back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