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useful MLisp functions for you EMACS hackers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der VMS UNIPRESS EMACS, so if you have a diffe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into small incompatabilities.  As usual with MLisp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usually work best for the person who wrote them, so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, feel free to call or write me.  I did not auth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o no guarante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.ML</w:t>
        <w:tab/>
        <w:tab/>
        <w:t>-- Provides several functions to allow EMACS access to CMS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.ML</w:t>
        <w:tab/>
        <w:t>-- Finds pairs of arbitrary delimiters (very powerful but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ARRAY.ML</w:t>
        <w:tab/>
        <w:t>-- A way to create pseudo-arrays in MLis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K.ML</w:t>
        <w:tab/>
        <w:t>-- Defines several functions to allow character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.ML</w:t>
        <w:tab/>
        <w:t>-- shows date/time,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ELP.ML</w:t>
        <w:tab/>
        <w:t>-- provides EMACS access to system hel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IT.ML</w:t>
        <w:tab/>
        <w:t>-- a TECO VT-ed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ML</w:t>
        <w:tab/>
        <w:t>-- provides an EDT-like scrolling area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.ML</w:t>
        <w:tab/>
        <w:tab/>
        <w:t xml:space="preserve">-- an EDT emulator for VT-100 terminals.  This vers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-full emulation of EDT with enhanced EMAC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ore sophisticated version will be forthcoming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mized use of both VMS and UNIX on both VT100 and VT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s.  Stay tuned, or write. (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in the EDT.M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H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es Aircraft 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 S50/X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 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419-0254  // 213-648-8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