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ATEGO started as an exercise in learning VMS system services.  It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pretty reasonable game.  Instructions are in STRATEGO.DOC.  Her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st of the files included in this 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AAREADME.TXT</w:t>
        <w:tab/>
        <w:t>--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.MMS</w:t>
        <w:tab/>
        <w:t>-- the build description file for 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O.COM</w:t>
        <w:tab/>
        <w:t>-- the command file to execute program and define log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O.DAT</w:t>
        <w:tab/>
        <w:t>-- message file for gam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O.DOC</w:t>
        <w:tab/>
        <w:t>-- instructions for building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O.EXE</w:t>
        <w:tab/>
        <w:t>-- the executabl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O.HLP</w:t>
        <w:tab/>
        <w:t>-- help file used by program (NOT a VMS help fil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uld easily be conver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O.INC</w:t>
        <w:tab/>
        <w:t>-- include module describing data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O.MEM</w:t>
        <w:tab/>
        <w:t xml:space="preserve">-- a bit of propogand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O.OLB</w:t>
        <w:tab/>
        <w:t>-- object library containing all stratego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O.OPT</w:t>
        <w:tab/>
        <w:t>-- linker option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O.QCK</w:t>
        <w:tab/>
        <w:t>-- quick reference help file used b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O.TLB</w:t>
        <w:tab/>
        <w:t>-- text library containing all source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O.TXT</w:t>
        <w:tab/>
        <w:t>-- screen defini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tear apart the code, hack new features into it, or call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friendly game.  You are on your own, however, if you mod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rdon Ho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e Air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(213) 419-0254    UUCP network:  ...scgvaxd!engvax!gord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