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x0 1 2 3 4 5 6 7 8 9x      PRIS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qqqqqqqqqqqqqqqqqqqu lqqqqqqqqqqqqqqq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- - - - - - - - - -x x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- - - - - - - - - -x x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- - - - - - - - - -x tqwk         lwq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- - - - - - - - - -x mqjmqqqqqqqqqjmq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- - # # - - # # - -x             lqqq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x- - # # - - # # - -x YOUR COLORS xF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x- - - - - - - - - -x             mqqq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x- - - - - - - - - -x YOUR OPPONEN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x- - - - - - - - - -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x- - - - - - - - - -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qqqqqqqqqqqqqqqqqqqj ** SETUP MODE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qqqqqqqqqqqqqqqqqqqqqqqqqqqqqqqqqqqqqq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qqqqqqqqqqqqqqqqqqqqqqqqqqqqqqqqqqqqq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qqqqqqqqqqqqqqqqqqqqqqqqqqqqqqqqqqqqqq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qqqqqqqqqqqqqqqqqqqqqqqqqqqqqqqqqq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