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contains some simple routine for dealing with da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check out the IFMOD and TIME directories for some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al with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FOR is a program to calculate what day of the week its for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or for a user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.COM is a procedure to compare the current date or a specifie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list of holidays and return a status value indicating if the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DATE.COM is a procedure to take the specified dd-mmm-yyyy date and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yyyymmdd format sutable for naming dated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DATE.COM is a procedure to take NUMDATE.COM yyyymmdd format fil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to dd-mmm-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