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B is a program that will remove tabs from a file.  It only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lumn of 8 tab stops.  However it is a fast implementation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I/O and Macro code to perform fast detabb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