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furnished for free and may be used and copied a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r any other copies thereof may be provided or otherwis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ny other person.  No title to and ownership o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transferred or allowed.  This software may not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software is subject to change without notic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construed as a commitment by Leeds &amp; Northrup Co. to supply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ds &amp; Northrup assumes no responsibility for the use or reliabi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any equipment whatsoever.   This software is also not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 After all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FREEBE S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A.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eds &amp; Northrup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ker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 Wales, Pa.  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5)-643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AB is a program to replace multiple blanks with tab characters.  I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s standard column of 8 entabbing, however it is a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.  It uses RMS I/O and Macro code to entab the records as fa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