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is furnished for free and may be used and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desired.  This software or any other copies thereof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or otherwise made available to any other person.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  to  and ownership of the software is hereby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llowed.  This software may not be 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formation in this software is subject to change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 and should not be construed as a commitment by Leed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hrup Co.  to suppl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eds &amp; Northrup assumes no  responsibility  for  the  us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iability  of  this  software  on  any equipment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is also not guaranteed to work.  After all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FREEBE SOFTWA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bert A.  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eds &amp; Northrup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ckers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th Wales, Pa.  1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215)-643-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 ---- 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MPT program allows a command procedure  to  promp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from the specified device and have the respons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specified local symbol.  This  program  works  very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 the  INQUIRE  command  execpt it has some featur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it ideal for some special applications (such as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ystem  startup  command  procedure to prompt fo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system boot).  These features include a timeout s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 will  not wait forever (that way startup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ing if an operator is not present to answer question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rminal that the prompt is sent to &amp; reply taken fro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pecified (such as OPA0:).  Complete HELP instruc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lied with the program which describe its use and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files in this directory are part of PROMPT.   A 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each file is give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AAREADME.1ST   Contains this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AAREADME.RNO   The  RUNOFF  source  used  to  gener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AAREADME.1S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STRACT.DOC    This is  the  abstract  submitted  to  D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ong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TRACT.RNO    The  RUNOFF  source  used  to  generat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BSTRACT.DOC  file and the opening paragrap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AAAREADME.1S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EXE      A linked executable version of  PROMPT. 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der  to use this program a foreign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ust be  created.   To  define  the  foreig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and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$ PROMPT :== $disk:[directory]PROMP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HLP      This is a HELP module describing how to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MPT.   This module is ready for add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       system        HELP       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SYS$HELP:HELPLIB.HLB).   To add this modu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the HELP library you  use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$ LIBRARY/HELP SYS$HELPLIB.HLB PROMPT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e:   In  our  system  all  non-DEC  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dules  have  '_'  appended  to  the modu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me.  If you do not use this conventio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ust edit the file PROMPT.HLP and remo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'_' from the first line of the  file 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dding it t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GEN      Command proc to  compile/assemble  and  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  the  source  files needed to genera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w version of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LNK      The actual command proc used to link PROMP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ed   by  PROMPT.GEN  or  seperatly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veloping enhancements to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FOR      PROMPT ma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l support routines borrowed from other pro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.MAR         Defines external symbols for use by  FORTR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du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SYM.MAR      Routine to define a DCL symbol  for  use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and proc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STRING.FOR   Routine to find a string bounded by  blank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s, e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TRANS.FOR    Routine to translate a logical name  to 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west lev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RGS.MAR       Routine  to  tell  a  subroutine   how  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guments it was pa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ENCODE.FOR     Routine to  scan  a  string  for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closed   in   ""'s   and   set   the  mo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gnificent bit of all characters  enclos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n  remove  the ""'s.  This is so tab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lanks in "" strings will not be detect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DECODE.FOR     Routine to reset the most significent bi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acters encoded by QENCODE.F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STRING.FOR     Routine to search a string for /qualifi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PCASE.FOR     Routine  to   translate   all   lower  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acters to upper c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S2BLNK.FOR   Routine to translate all tabs  to  a 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lan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EDIV.MAR    Routine to divide a quadword by  a  quad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 return  a  quadword  result  (integer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is used to work on 64 bit tim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 also several Run-Time Library  routines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 Service routine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mary application for PROMPT is in  the  system  star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procedure SYS$SYSDISK:[SYSMGR]SYSTARTUP.COM. 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allows the terminal  that  is  to  be  prompted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icitly  specified  and  because  it  will  timeout af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period of time it is used in startup  to  allow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  to specify options during the system boot.  The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option is whether to allow users  on  or  not.   If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  answers  before  the  timeout occures it defaul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, however, if  an  operator  does  answer  in  time 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 to  bring  up the system for testing without l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PROMPT := $disk:[directory]PROM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PROMPT 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DEVICE=OPA0:  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TIMEOUT=0-0:0:30.00 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NOTYPEAHEAD 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DEFAULT=YES 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SWER 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Are users allowed on the system?  (Y or N)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IF .NOT.  ANSWER THEN GOTO NOUS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  SET LOGIN/INTERACTIVE=6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NOUSER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