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is a program that will allow you to send commands to a remot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 executed, and any output results returned to your SYS$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emote node is specified with a privileged account and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ypically done with logical names so that nothing is typed) you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perform system maintenance functions without having to logi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node.  It is also extreamly useful when used inside of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lso allows you to enter into a mode where REMOTE will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mands and execute each one on the remote system for you.  It's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hort login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will allow you to have the first token (the command) string loo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urrent symbol table to see if it translates into a re-defini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mmand.  If a redefinition, the translated valu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.  If a foreign command, then a foreign command definition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llowed by the command line.  This is very convenient since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all your favorate commands instead of being stuck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 commands on the remote 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may be invoked with multiple commands specified.  This is ver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REMOTE within a command procedure and you wish to hav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performed on some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REMOTE in two very useful system maintenanc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FILPUT.COM - network fil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HLPPUT.COM - network help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procedures are suppli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ILPUT.COM - this command procedure will copy the specified fil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directory on the current node and a companion remote nod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that both nodes support similar disk and directory struct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file is being stored (SYS$SYSTEM or SYS$MANAGER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ost likely have to modify the procedure to remove the h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names that are in the procedure.  It would also be very little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procedure to store the file on a 3, 4, 5,... 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LPPUT.COM is similar to NETFILPUT.COM except it is used to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ified help library on multiple nodes with the specifie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ET.COM is used by both NETFILPUT.COM and NETHLPPUT.COM.  It is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nding the privileged password for the remote node.  This procedu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modified due to selection of different privileged DECne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t differen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lso know that it leaves a logical name in your proc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rivileged account and the privileged password.  If someon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sh logical at your terminal after you have run this he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a privilege password to one of your remote nodes.  ca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