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-worked copy of the RIM documentation found of the '83 SIG ta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had extensive RUNOFF formatting commands inserted, the Index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, a table of contents has been added, and input syntax inform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(obtained from the .HL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have to be edited to update references to directories where L&amp;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ts copy of the program.  RIM.HLP will also have to be edi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 itself may be obtained elsew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