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example source files and RUNOFF source which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rch, 1984, PageSwapper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MS I/O for Improved Fortran I/O 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included here for anyone that would like to test out how RMS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elp performance on their system, but don't want to keyin the co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rtic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