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contains some command procedures we developed at L&amp;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PM image histogram tools easier to use.  With these tool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run histogram studies against a giv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 procedures and programs supplied from L&amp;N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 store common programs, command procedures, and data file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fine this logical name to point to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s (and have stored the files needed by the L&amp;N procedures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dify the L&amp;N files to reference your common storag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command procedure used frequently by other command procedure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rocedure will obtain a unique file name which can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dures for the creation of tempa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rocedure is stored in the subdirectory [...UNIQUE]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the SYS$COM: directory before trying to use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DEFINE.COM is a command procedure to take a basic definition file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DEFINE.DEF) and to automatically expand it to a useful SPM defini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generate a bucket file from the expande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DEFINE.DEF is a basic definition file that may be specified (and often 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GDEFINE.COM so that an expanded definition file for an explic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DEF is a sample definition file that shows how to get hist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outines on a source li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REPORT.COM is a command procedure which will take a bucket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HIST.PCS file from a histogram run, and generate a histogra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