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furnished for free and may be used and copied a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r any other copies thereof may be provided or otherwis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ny other person.  No title to and ownership o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transferred or allowed.  This software may not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software is subject to change without notic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construed as a commitment by Leeds &amp; Northrup Co. to supply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ds &amp; Northrup assumes no responsibility for the use or reliabi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any equipment whatsoever.   This software is also not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 After all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FREEBE S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A.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eds &amp; Northrup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ker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 Wales, Pa.  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5)-643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.FOR is a program to take a user with SETPRV, grant him all privileg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his UIC to [1,4].  The command is call Super User since that i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becomes after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save the previous privileges and UIC of the user so h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his privileges back to their previous stat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may be called multiple times and the previous states are sa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ck like maner.  This makes it ideal for placing within command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be run when you have all privilege or when you have no privile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will be returned to you previous state when NU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.FOR is a program to restore the user's privileges and UIC sometim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run 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