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is furnished for free and may be used and copied as des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or any other copies thereof may be provided or otherwis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any other person.  No title to and ownership of the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by transferred or allowed.  This software may not be sold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n this software is subject to change without notice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construed as a commitment by Leeds &amp; Northrup Co. to supply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ds &amp; Northrup assumes no responsibility for the use or reliabilit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n any equipment whatsoever.   This software is also not guaran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.  After all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 FREEBE SOFTWARE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ert A. 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eds &amp; Northrup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ckerso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th Wales, Pa.  1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15)-643-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---- --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is a program to move up the directory tree.  If a numeric parame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, then that number of directory levels are moved up until [000000]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move up, the subdirectories you left are saved in a logical name s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at you can move DOWN later without having to specify the sub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(see the DOWN subdirectory for that program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