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.EXE is my version of SHOW SYSTEM or FINGER.  It was written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into using VAX/VMS systems services.  It also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a remote VAX/VMS node (assuming WHAT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BRIEF.FOR - There is code in this routine which will substitute a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common directories.  For example SYS$SYSTEM is replaced by SY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running DCL, it is replaced by SYS:DCL, w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e of the Software Tools, it is replaced by TOOLS: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routine to include common directories used at y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HDR.FOR - There is code in this routine which will append a Si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NODE name.  At our SITE we call our entire computer network IP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delete this or modifiy it to be your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REM.FOR - There is code in this routine to translate a logica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default remote node to get data about.  Our choice of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what you like, so you may want to edit it from IPSS_REM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 This routine also contains an error message with IP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.  You may want to modify this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.COM - This command procedure must be installed along with WHAT.EX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that you want to run WHAT against.  WHAT.COM i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on-privileged DECnet account.   It must also be modifi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WHAT.EXE is stored.  As an alternativ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is file in a common directory and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 OBJECT WHAT NUMBER 0 FILE disk:[directory]WHA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DECnet startup comman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.BLD - this is a command procedure to re-build WHAT from sour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odify this to make it work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s should not need any modification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ctual operation of the 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