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ject Software &amp; Develop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Story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ridge, Ma. 0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-661-1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</w:t>
        <w:tab/>
        <w:tab/>
        <w:t>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  <w:tab/>
        <w:tab/>
        <w:t>Gary N. Larsen &amp; Robin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  <w:tab/>
        <w:tab/>
        <w:t>April 29,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ormat is a program used to convert input files into variab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s with implied carriage control. REFormat will also d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bcdic conversions, strip null characters and delete sequences, and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on escap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_file/switches output_file/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switch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SCII</w:t>
        <w:tab/>
        <w:t>- convert input file from ascii to ebcd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EBCDIC</w:t>
        <w:tab/>
        <w:t>- convert input file from ebcdic to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VFU       - input file contains line printer Vertical Forma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OTAL     - output number of records and bytes written to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ACK (D)  - remove the delete sequence from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ESC  (D)  - break output records on cursor positioning escap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AME (D)  - output the name of the reformatted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negate a switch use a '-' or 'N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