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description of the changes made to the RSX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 BASPRE.MAC was modified to taylor it for the VAX and some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re made to BASIC2.MAC and BASIC3.MAC to allow them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VAX Macro-11 assembler.  IMPUR.MAC was modified to allow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thout defining it as a foreign command.  The other .MA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 11MASM.CMD was modified to exclude references to a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in the distribution.  If you want to reassemble the packag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CR MAC @11MASM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 BIGBASIC.CMD was modified to taylor it to the VAX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ink the package use the command MCR TKB @BIGBASIC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 BASIC.RNO was modified to allow it to run under DSR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VAX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he reference manual is BASIC.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 README.DOC and INTERNAL.DOC contain additio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I ran into the following gocha's/bugs right a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.  The filename specified with the OLD and SAV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in quotes.  (SAVE "MYFIL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Commands must be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 RSXBASIC ? 4*3+2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.  "IF (X-3) &gt; 0 THEN ..." causes an error (mism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enthes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