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CHDOG Dynamic Priority-Adjust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software necessary to install (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st) the WATCHDOG Dynamic Priority-Adjustment Program, a CPU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gram based on the following programs submit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82 Fall DECUS U.S. Symposium (Anaheim, Ca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US     - a MACRO program from Mead Office Systems, Richardso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C - a FORTRAN program from the Naval Research Labor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Science Division, Washington, D.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is in the local "WHERE.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Scott B. Sibley, Ford VAX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SA/JSC Medical Sciences Division        27-May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