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 COMMON BLOCK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'E1ECOM.I'               ! EE Text Editor Comm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'CmdInterpDir:CM3ARG.I'  ! Cmd Interpreter Cm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'CmdInterpDir:CM3CMD.I'  ! Cmd Interpreter Comma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'CmdInterpDir:CM3FIL.I'  ! Cmd Interpreter Fi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'EDNAMS.INI'             ! Cmd Interpreter Nam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'EDNUMS.I'               ! Cmd Interpreter Edit Cmd N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