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On our system we have an operator account with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all operators.  The operators can do all kinds of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To insure system security, not only is the comm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count required, but the user also must be know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id operator to use the account, and that users privat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ir normal account) is verified.  The command procedure'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anded substantially beyond that presented he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should provide other users with a template for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  The operator account command procedure in tur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dures on SYS$SYSROOT:[SYSMGR.CMDFIL].  Call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include OPERATOR.COM OPERACNT.COM, SYSBACKUP.COM, OPERCMD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ACKUP.COM, DECUSCPY.COM and probabl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facility, create an operator account [OPERATOR]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privile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name:  OPERATOR     Owner:  SYSTEM OPERAT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  SYSTEM       UIC:    [300,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:       DCL          LGICMD: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vice: SYS$SYS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: [OPER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Flags: DISCTLY DE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ays:   Mon Tue Wed Thu Fri Sat Sun  DIS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days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ourl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:     4  BYTLM:        4096  BIOLM: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M:    2  PBYTLM:          0  DIOLM: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M:   10  WSDEFAULT:     150  FILLM: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M:   25  WSQUOTA:       200  SHRFILLM: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M:   10  WSEXTENT:      500  CPU:    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OBS:  0  MAXACCTJOBS:     0  PGFLQUOTA: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ile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KRNL SYSNAM GRPNAM ALLSPOOL LOG_IO GROUP PRMMBX SE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MBX OPER NETMBX PRMGBL SYSGBL MOUNT PFNMAP SYSP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erator logs on LOGIN.COM executes after SYSLOGI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.COM invokes SYS$SYSROOT:[SYSMGR.CMDFIL]OPERATOR.C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a list of valid user names exist in OPERATORS.D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OPERATORS.DAT should be the standard USERNAMES the us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to the VAX if they were logging on to their own acco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, they are then going to be asked for their password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y should enter their normal VAX password (which won't ech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 magic occurs, and the USERNAME/PASSWORD of the user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verified.  If it is AOK, the operator is logged on to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do all kinds of thing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any command (a log of special commands is k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accou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DECUS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errorlog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shared gob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full disk 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rotating incremental disk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a new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dow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 of all operator accesses to this procedure is also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CNT.COM procedure uses WHO.EXE from the VMS V2.5 kit (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 on V3.0) installed with the correct privilege (SYSPRV)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ccount file.  Writing a seperate task or subroutin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, however.  See the code in REMINDER.FOR in [KMSKIT.VPW.REMIND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modify these procedures to your own sites nee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ur VAX has a node name STAR:: and that is assu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