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we have a collection of prepackaged notices which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(on VTxx terminals).  Copy any one of them to NOTI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s appropriate and it will get displayed by SYSLOGIN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