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on this directory normally reside on SYS$SYSROOT:[SYSMGR.SYSBOO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not be used without tailoring or being sure they a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 The network loading files are included because I hav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mit most console messages from a standard system bo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