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PW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WEDIT is an EDT V3.0 front end and tries to exactly emulate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 and provide WINDOWS.  It uses the XLATE function of EDT and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fancy footwork with SYS$VPWFILES:WINDOW.COM.  When F20 (VT2x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00 mode) or GOLD V on VT1xx terminals is pressed (key defini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rt of EDTSYS.EDT), EDT spawns an @SYS$VPWFILES:WINDOW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voked.  WINDOW.COM displays a window banner, sets up a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and prompts for input.  Control-Z exits the window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 (Attaches back to main process) but leaves the subprocess read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A LOGOUT deletes the window and returns to EDT.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of the WINDOW command first try to attach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.  If successful, WINDOW.COM again starts up, displays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pts.  If unsuccessful, EDT spawns a new process and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did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, WINDOW.COM does a lot of fancy footwork. 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t finds out where the cursor is sitting so that it ca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(but only within the scrolling region) to the right spo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nting the banner.  During this time, typeahead is dis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se confusing to WINDOW.COM.  You know when it is read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$" prompt appears.  Note also, that when in window mode,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not supported (and easily lead to chaos) and that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d news.  However, all else is great and works just like a VTxxx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20 line screen (albeit a tad bit slower).  Users not liking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tc.) can speed up things considerably by removing the banner gene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INDOW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ide benefit VPWEDIT also provides a CLIPBOARD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satisfied with the way this function works, so i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 in subsequent versions of VPWEDIT.  At present, I am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ity a secret from my users.  The reason for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get into a terminal lockout situation requiring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opped.  This can happen if you request a DCL function with outpu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LIPBOARD which does not terminate (ie not SHOW PROCESS/CONTINUO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es spawned with /WAIT have Control-Y disabled for the mai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ubprocess executes. The EDTINI files EDTSYS.EDT (EDTSYSSLO.ED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-in terminals) should be placed on SYS$SHARE:.  On VT2xx terminals in V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F20 activates the window.  On VT100 terminals GOLD Control-V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The clipboard is activated by GOLD Control-D (at present, no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utur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improving VPWEDIT are welcome.  Until then...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