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X/VMS Software Tools V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ll 1983 DECU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oseph Svent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ilstop 50B-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wrence Berkeley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rkeley, CA  94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vid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ughes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9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s Angeles, CA  90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document  describes the VMS implementation of the Softwar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Operating System.  For those  new  to  this  game,  the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s  behind  the  software  are  described  in  the  article "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Operating System" which appeared in the September  1980 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Communications  of  the  ACM.   The  contents of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cede all previous relea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 is  provided  on  an  as-is  basis.   No  guarante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 or support is stated or implied.  Any errors or o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code  or  documentation  are  regrettable,  but  not 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  the   man-power   and  mode  of  distribution. 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 of  bugs  WITH  fixes  are  appreciated  and   will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ed into the next release, if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ly available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t - concatenate nested archive entries on standard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min - administer TCS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st - generate paginated listing of source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 - archive file maintain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s - use standard input as arguments for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am - generate index for archiv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lit - salvage garbaged archiv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xref - cross reference symbols in archiv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ner - generate large banner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Graph - draw a 0-100% bargraph of integer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- draw boxes around block structure of RatFor or C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t - concatenate and print text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nt - character 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- change (current)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 - make changes in text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mod - change mode (protection codes) of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wn - change the ownership of file(s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p - compare two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 - print lines common to two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 - cop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ress - compress inpu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t - copy files to terminal a screen at a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 - crypt and decrypt standard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- list contents of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- print th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 - desk calcul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ta - make an TCS del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b - convert tabs to sp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 - isolate differences between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- extended version of "ed" with command editing &amp; his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cho - echo command line argume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 - line-oriented text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ab - convert spaces to tabs and sp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h - extended shell, with intraline editing and his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 - check for the existence of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 - uncompress inpu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b - search blocks of lines for text patte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 - fortran comp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 - fast directory list in sort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- manipulate fields of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d - search a file for text patter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- produce form letter by prompting user for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- format (roff)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- get generation from TC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p - search file[s] for a pat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h - shell with history and editing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 - expand included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 - list on-line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am - generate index for pseudo-indexed-sequential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 - kill a running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c - make keyword in context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m - laminat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cnt - line 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d - lo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l - print line leng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r - queue file to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 - list contents of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cro - process macro defini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 - run off section of user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ol - multicolumn forma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kDir - create 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v - move (or rename)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- number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 - convert backspaces into multiple lines for "printer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 - pack words into colum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 - print specified lines/pages in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 - paginate files to standard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f - justify fields of data in fixed-width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labl - format labels for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 - list process status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tat - determine status of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wd - print working directory name on standard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r - rearrange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for - RatFor pre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 - RatFor comp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me - resume a suspended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 - revers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m - remov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r - display ruler on terminal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 - a way to repetitively invoke a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dit - stream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- send a message to another user's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for - Split FORTRAN programs into multipl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 - shell (command line interpre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ep - cause process to suspend itself for a period of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rt - sort and/or merge text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ll - find spelling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 - split a file into pie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nd - suspend a running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l - print last lines of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e - copy input to standard output and nam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 - time execution of a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 - transliterate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ort - topologically sort symb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t - 3-dimensional tic tac to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xtrpl - perform generalized text replac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 - convert backspaces into multiple lines for "terminal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q - strip adjacent repeated lines from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ot - unrotate lines rotated by kw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 - count lines, words, and characters in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nt - (character) word 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is - locate file in tree based on partial path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- show who is on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ch - extended change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find - entended find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ref - make a cross reference of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merly released mail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- utility for sending mail to local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 - utility for manipulating messag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plit - utility for salvaging messag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mn - report the presence of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ve - resolve mail system user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dmsg - utility for sending mail to other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- list valid mail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 Tape Information on the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 tools  are  normally  distributed  on  the SIG Tape as a BACKUP</w:t>
      </w:r>
    </w:p>
    <w:p>
      <w:pPr>
        <w:pStyle w:val="PreformattedText"/>
        <w:bidi w:val="0"/>
        <w:jc w:val="left"/>
        <w:rPr/>
      </w:pPr>
      <w:r>
        <w:rPr/>
        <w:t>container file names LBLTOOLS*.   The  directories  in  the  container</w:t>
      </w:r>
    </w:p>
    <w:p>
      <w:pPr>
        <w:pStyle w:val="PreformattedText"/>
        <w:bidi w:val="0"/>
        <w:jc w:val="left"/>
        <w:rPr/>
      </w:pPr>
      <w:r>
        <w:rPr/>
        <w:t>file have the following signific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...DISTN] All  of  the  files necessary to build this releas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ols  on  VMS.   Note  that  with  this  release,  it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  for  you  to  build  the images from the sou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in  this  directory.   Images  and  objects  are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ER  distributed.  The system has successfully buil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 versions  of  VMS  &gt;=  3.0.   Toolgen.doc   in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 is  an  annotated  dialogue  of a TOOLGEN,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r replies in boldf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...DOC] Archive files containing the format input  files  fo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nual entries in sections 2-4 of the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...MSGSYS] The   initial   distribution   of   the   Software   Too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tributed Mail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...OLDMSG] The  TCS  archives  for  the  previously   released  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til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...SRC] The source for the portable VOS util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...VMS] The  source files for the VMS-specific tools and prim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un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Disk Structure of the Tools V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ols system uses 6 directories which may be  scattered  over  one</w:t>
      </w:r>
    </w:p>
    <w:p>
      <w:pPr>
        <w:pStyle w:val="PreformattedText"/>
        <w:bidi w:val="0"/>
        <w:jc w:val="left"/>
        <w:rPr/>
      </w:pPr>
      <w:r>
        <w:rPr/>
        <w:t>or  more  of  your  disks,  with  an optional seventh directory at the</w:t>
      </w:r>
    </w:p>
    <w:p>
      <w:pPr>
        <w:pStyle w:val="PreformattedText"/>
        <w:bidi w:val="0"/>
        <w:jc w:val="left"/>
        <w:rPr/>
      </w:pPr>
      <w:r>
        <w:rPr/>
        <w:t>discretion of the site management.  Each known  directory  is  defined</w:t>
      </w:r>
    </w:p>
    <w:p>
      <w:pPr>
        <w:pStyle w:val="PreformattedText"/>
        <w:bidi w:val="0"/>
        <w:jc w:val="left"/>
        <w:rPr/>
      </w:pPr>
      <w:r>
        <w:rPr/>
        <w:t>as   a  system  logical  name;  each  logical  name  is  of  the  form</w:t>
      </w:r>
    </w:p>
    <w:p>
      <w:pPr>
        <w:pStyle w:val="PreformattedText"/>
        <w:bidi w:val="0"/>
        <w:jc w:val="left"/>
        <w:rPr/>
      </w:pPr>
      <w:r>
        <w:rPr/>
        <w:t xml:space="preserve">ddnn:[dir...] - i.e. a device AND directory specifi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_bin This defines `~bin', the directory  in  which  the  distrib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s  are  built  and  kept.   This directory should h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tection [rwe,rwe,re,re]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_usr Site-specific tools, scripts and other known  files  should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pt here (~usr).  The protection should be [rwe,rwe,re,re]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_tmp The  scratch  files  created by the tools are kept here (~tmp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 such,   the   directory   must   have    the    prot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rwe,rwe,rwe,rwe].   In  addition,  all users of the tools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 quota on the disk which st_tmp points to, if quota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abled on that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_lpr The  files  formatted by the `lpr' tool which are queu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symbiont are  kept  here  (~lpr).   The  protection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ota considerations are the same as for ~tm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_msg The  known files for the mail system are kept here (~msg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tection should be [rwe,rwe,re,re]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_man The  archives  and  indices  used  by  the  `man'  and  `intro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ies  are  kept  here  (~man).   The  protection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rwe,rwe,re,re]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_src (Optional) The source files  for  the  tools  modified  lo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uld be placed here (~src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the VOS requires two other system logical names to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_node  -  the  name  of  your  node in a network; if you are no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mber of a net, pick one that appeals to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_timezone - the three  character  mnemonic  for  the  timezone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 the  machine  is situated.  Only the first character is us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 routines  exist  in  the  library  to  determine  the  state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ndard/daylight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 other  logical  names  can  be  defined at the discretion of site</w:t>
      </w:r>
    </w:p>
    <w:p>
      <w:pPr>
        <w:pStyle w:val="PreformattedText"/>
        <w:bidi w:val="0"/>
        <w:jc w:val="left"/>
        <w:rPr/>
      </w:pPr>
      <w:r>
        <w:rPr/>
        <w:t>manag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_tools - This should be defined as the same value as st_bin. 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only for compatibility with previous relea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_new_versions  -  If  this  is defined to be the value "YES"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ols will create a new version of a file when writing  a 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  feature   has   just   been  added,  so  there  may  be 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ications with its use.  The logical name can be defined in 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 the  three name tables and have the desired effect.  As such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an individual option to define it at L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tim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ystem logical names described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st_bin:tooldef.com defines the tools as  foreign  symbols  so</w:t>
      </w:r>
    </w:p>
    <w:p>
      <w:pPr>
        <w:pStyle w:val="PreformattedText"/>
        <w:bidi w:val="0"/>
        <w:jc w:val="left"/>
        <w:rPr/>
      </w:pPr>
      <w:r>
        <w:rPr/>
        <w:t>that  they  can  be  invoked from DCL.  Invocation of the command file</w:t>
      </w:r>
    </w:p>
    <w:p>
      <w:pPr>
        <w:pStyle w:val="PreformattedText"/>
        <w:bidi w:val="0"/>
        <w:jc w:val="left"/>
        <w:rPr/>
      </w:pPr>
      <w:r>
        <w:rPr/>
        <w:t>from a system login file guarantees the  symbol  definitions  for  the</w:t>
      </w:r>
    </w:p>
    <w:p>
      <w:pPr>
        <w:pStyle w:val="PreformattedText"/>
        <w:bidi w:val="0"/>
        <w:jc w:val="left"/>
        <w:rPr/>
      </w:pPr>
      <w:r>
        <w:rPr/>
        <w:t>tools  for  all  users  when  they  log in.  Alternatively, interested</w:t>
      </w:r>
    </w:p>
    <w:p>
      <w:pPr>
        <w:pStyle w:val="PreformattedText"/>
        <w:bidi w:val="0"/>
        <w:jc w:val="left"/>
        <w:rPr/>
      </w:pPr>
      <w:r>
        <w:rPr/>
        <w:t>users  may  invoke  @st_bin:tooldef  in  their  individual   login.com</w:t>
      </w:r>
    </w:p>
    <w:p>
      <w:pPr>
        <w:pStyle w:val="PreformattedText"/>
        <w:bidi w:val="0"/>
        <w:jc w:val="left"/>
        <w:rPr/>
      </w:pPr>
      <w:r>
        <w:rPr/>
        <w:t xml:space="preserve">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 of the images need to be installed with enhanced privilege to</w:t>
      </w:r>
    </w:p>
    <w:p>
      <w:pPr>
        <w:pStyle w:val="PreformattedText"/>
        <w:bidi w:val="0"/>
        <w:jc w:val="left"/>
        <w:rPr/>
      </w:pPr>
      <w:r>
        <w:rPr/>
        <w:t>provide full functionality to all users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s (GROUP,WORLD) - lists valuable information on  processes  i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who  (GROUP,WORLD)  - lists who is logged into the system, and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f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end (OPER) - inter-terminal write facility that is not specific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y particular type of termin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h  (DETACH,CMEXEC)  - the DETACH privilege is required by the sh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ermit the user to spawn background processes.  If  this  fea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 not  supported  locally, then do not install with the privile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MEXEC privilege permits  the  shell  to  redefine  the  pro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cal  name  SYS$DISK  at  supervisor  mode when performing a `cd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, such that the device assignment remains  when  leaving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ll.   This  is  done  by  changing  mode  to EXEC, redefin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gical name at supervisor mode, and returning to USER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esh (DETACH,CMEXEC) - same as for 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hsh (DETACH,CMEXEC) - same as for 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if `ed' or `e' are heavily used on  your  system,  it  is</w:t>
      </w:r>
    </w:p>
    <w:p>
      <w:pPr>
        <w:pStyle w:val="PreformattedText"/>
        <w:bidi w:val="0"/>
        <w:jc w:val="left"/>
        <w:rPr/>
      </w:pPr>
      <w:r>
        <w:rPr/>
        <w:t xml:space="preserve">suggested that they be installed /SHARED/OPEN/HEADER_RESID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e same vein, if the tools have been built with the shared global</w:t>
      </w:r>
    </w:p>
    <w:p>
      <w:pPr>
        <w:pStyle w:val="PreformattedText"/>
        <w:bidi w:val="0"/>
        <w:jc w:val="left"/>
        <w:rPr/>
      </w:pPr>
      <w:r>
        <w:rPr/>
        <w:t>image,  RLIBSHARE.EXE,  it  should  be   installed   /SHARED/OPEN   to</w:t>
      </w:r>
    </w:p>
    <w:p>
      <w:pPr>
        <w:pStyle w:val="PreformattedText"/>
        <w:bidi w:val="0"/>
        <w:jc w:val="left"/>
        <w:rPr/>
      </w:pPr>
      <w:r>
        <w:rPr/>
        <w:t xml:space="preserve">facilitate global sharing of the tools runtime libr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le  st_bin:tools.ins  is  a  DCL  command file which causes the</w:t>
      </w:r>
    </w:p>
    <w:p>
      <w:pPr>
        <w:pStyle w:val="PreformattedText"/>
        <w:bidi w:val="0"/>
        <w:jc w:val="left"/>
        <w:rPr/>
      </w:pPr>
      <w:r>
        <w:rPr/>
        <w:t>above eight images to be installed with the above privileges, and  can</w:t>
      </w:r>
    </w:p>
    <w:p>
      <w:pPr>
        <w:pStyle w:val="PreformattedText"/>
        <w:bidi w:val="0"/>
        <w:jc w:val="left"/>
        <w:rPr/>
      </w:pPr>
      <w:r>
        <w:rPr/>
        <w:t xml:space="preserve">be invoked during system start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  the   system   is   being   built  during  TOOLGEN,  the  file</w:t>
      </w:r>
    </w:p>
    <w:p>
      <w:pPr>
        <w:pStyle w:val="PreformattedText"/>
        <w:bidi w:val="0"/>
        <w:jc w:val="left"/>
        <w:rPr/>
      </w:pPr>
      <w:r>
        <w:rPr/>
        <w:t>st_bin:sysuaf.mod is generated, which is a DCL command file  to  cause</w:t>
      </w:r>
    </w:p>
    <w:p>
      <w:pPr>
        <w:pStyle w:val="PreformattedText"/>
        <w:bidi w:val="0"/>
        <w:jc w:val="left"/>
        <w:rPr/>
      </w:pPr>
      <w:r>
        <w:rPr/>
        <w:t>authorize  to  modify  all  accounts  on  your  system  to reflect the</w:t>
      </w:r>
    </w:p>
    <w:p>
      <w:pPr>
        <w:pStyle w:val="PreformattedText"/>
        <w:bidi w:val="0"/>
        <w:jc w:val="left"/>
        <w:rPr/>
      </w:pPr>
      <w:r>
        <w:rPr/>
        <w:t>suggested quota values to effectively use the  tools.   The  suggested</w:t>
      </w:r>
    </w:p>
    <w:p>
      <w:pPr>
        <w:pStyle w:val="PreformattedText"/>
        <w:bidi w:val="0"/>
        <w:jc w:val="left"/>
        <w:rPr/>
      </w:pPr>
      <w:r>
        <w:rPr/>
        <w:t>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CLM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TLM      3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LM         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QELM        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GFLQUOTA  163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 values typically permit a user to have up to 5 processes active</w:t>
      </w:r>
    </w:p>
    <w:p>
      <w:pPr>
        <w:pStyle w:val="PreformattedText"/>
        <w:bidi w:val="0"/>
        <w:jc w:val="left"/>
        <w:rPr/>
      </w:pPr>
      <w:r>
        <w:rPr/>
        <w:t>on his behalf.  The most common problem incurred  if  the  quotas  are</w:t>
      </w:r>
    </w:p>
    <w:p>
      <w:pPr>
        <w:pStyle w:val="PreformattedText"/>
        <w:bidi w:val="0"/>
        <w:jc w:val="left"/>
        <w:rPr/>
      </w:pPr>
      <w:r>
        <w:rPr/>
        <w:t>insufficient is the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Cannot spawn proces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attempting  to  invoke  images  from one of the shells.  It is a</w:t>
      </w:r>
    </w:p>
    <w:p>
      <w:pPr>
        <w:pStyle w:val="PreformattedText"/>
        <w:bidi w:val="0"/>
        <w:jc w:val="left"/>
        <w:rPr/>
      </w:pPr>
      <w:r>
        <w:rPr/>
        <w:t>good idea to peruse sysuaf.mod and remove accounts from  it  which  do</w:t>
      </w:r>
    </w:p>
    <w:p>
      <w:pPr>
        <w:pStyle w:val="PreformattedText"/>
        <w:bidi w:val="0"/>
        <w:jc w:val="left"/>
        <w:rPr/>
      </w:pPr>
      <w:r>
        <w:rPr/>
        <w:t xml:space="preserve">not need to be mod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urce Fil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ource  code  for  `tool' is contained in a file [...SRC]tool.tcs</w:t>
      </w:r>
    </w:p>
    <w:p>
      <w:pPr>
        <w:pStyle w:val="PreformattedText"/>
        <w:bidi w:val="0"/>
        <w:jc w:val="left"/>
        <w:rPr/>
      </w:pPr>
      <w:r>
        <w:rPr/>
        <w:t>(if   the   tool   is   portable   across   operating   systems)    or</w:t>
      </w:r>
    </w:p>
    <w:p>
      <w:pPr>
        <w:pStyle w:val="PreformattedText"/>
        <w:bidi w:val="0"/>
        <w:jc w:val="left"/>
        <w:rPr/>
      </w:pPr>
      <w:r>
        <w:rPr/>
        <w:t>[...VMS]tool.tcs  (if  it  is  an VMS-specific tool).  This TCS source</w:t>
      </w:r>
    </w:p>
    <w:p>
      <w:pPr>
        <w:pStyle w:val="PreformattedText"/>
        <w:bidi w:val="0"/>
        <w:jc w:val="left"/>
        <w:rPr/>
      </w:pPr>
      <w:r>
        <w:rPr/>
        <w:t>file contains an edit history of all changes made to the source.   The</w:t>
      </w:r>
    </w:p>
    <w:p>
      <w:pPr>
        <w:pStyle w:val="PreformattedText"/>
        <w:bidi w:val="0"/>
        <w:jc w:val="left"/>
        <w:rPr/>
      </w:pPr>
      <w:r>
        <w:rPr/>
        <w:t>output  of  the  `get' utility operating on a `.tcs' file results in a</w:t>
      </w:r>
    </w:p>
    <w:p>
      <w:pPr>
        <w:pStyle w:val="PreformattedText"/>
        <w:bidi w:val="0"/>
        <w:jc w:val="left"/>
        <w:rPr/>
      </w:pPr>
      <w:r>
        <w:rPr/>
        <w:t>file (tool.w) which is all of the  environment  necessary  to  rebuild</w:t>
      </w:r>
    </w:p>
    <w:p>
      <w:pPr>
        <w:pStyle w:val="PreformattedText"/>
        <w:bidi w:val="0"/>
        <w:jc w:val="left"/>
        <w:rPr/>
      </w:pPr>
      <w:r>
        <w:rPr/>
        <w:t>the  tool,  provided  that the VOS is operational.  The tool.w file is</w:t>
      </w:r>
    </w:p>
    <w:p>
      <w:pPr>
        <w:pStyle w:val="PreformattedText"/>
        <w:bidi w:val="0"/>
        <w:jc w:val="left"/>
        <w:rPr/>
      </w:pPr>
      <w:r>
        <w:rPr/>
        <w:t>an archive contai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 All of the files "included" by the ratfor source cod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 The ratfor source file, tool.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 The format input for the manual entry, tool.fm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And optionally,  any  extra  definition  files  needed  to  bu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ernate versions of the tool (eg. sh =&gt; hsh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an  example,  suppose  that  you  wish  to  change  the subroutine</w:t>
      </w:r>
    </w:p>
    <w:p>
      <w:pPr>
        <w:pStyle w:val="PreformattedText"/>
        <w:bidi w:val="0"/>
        <w:jc w:val="left"/>
        <w:rPr/>
      </w:pPr>
      <w:r>
        <w:rPr/>
        <w:t>"module" in "tool".  The suggested scenario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 !Fetch the file tool.tcs from the appropriate directory in the contain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 !file on tape into st_s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 h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get ~src/tool.tcs tool.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ar xv tool.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ar xv tool.r modu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ed modu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make changes and write fi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ar uv tool.r modu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rc -v tool.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(test out new tool.  repeat last three steps until satisfied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ed tool.fm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modify writeup to reflect chang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ar uv tool.w tool.r tool.fm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cp tool.exe ~usr/tool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delta tool.w ~src/tool.t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dentify in the comments the reason for the chang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hich modules changed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format tool.fmt &gt;to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ar uv ~man/s1 to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asam &lt;~man/s1 | sort &gt;~man/i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ing tool.exe in ~usr  causes  the  shell  to  find  your  modified</w:t>
      </w:r>
    </w:p>
    <w:p>
      <w:pPr>
        <w:pStyle w:val="PreformattedText"/>
        <w:bidi w:val="0"/>
        <w:jc w:val="left"/>
        <w:rPr/>
      </w:pPr>
      <w:r>
        <w:rPr/>
        <w:t>version  of  "tool"  rather  than  the  distributed one.  The last two</w:t>
      </w:r>
    </w:p>
    <w:p>
      <w:pPr>
        <w:pStyle w:val="PreformattedText"/>
        <w:bidi w:val="0"/>
        <w:jc w:val="left"/>
        <w:rPr/>
      </w:pPr>
      <w:r>
        <w:rPr/>
        <w:t>commands  above  cause  the  manual  entry  for  `tool'  to  correctly</w:t>
      </w:r>
    </w:p>
    <w:p>
      <w:pPr>
        <w:pStyle w:val="PreformattedText"/>
        <w:bidi w:val="0"/>
        <w:jc w:val="left"/>
        <w:rPr/>
      </w:pPr>
      <w:r>
        <w:rPr/>
        <w:t xml:space="preserve">correspond to the utility itsel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rce for Primitive and Librar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ource  archive  for  the  primitive and library functions may be</w:t>
      </w:r>
    </w:p>
    <w:p>
      <w:pPr>
        <w:pStyle w:val="PreformattedText"/>
        <w:bidi w:val="0"/>
        <w:jc w:val="left"/>
        <w:rPr/>
      </w:pPr>
      <w:r>
        <w:rPr/>
        <w:t>found on [...VMS]rlib.w.  This archive consists of several mod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rim.m - an archive of macro files which are written  in  assemb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used by one or more tools.  These routines are VMS-specifi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lib.m  -  assembler  versions of portable ratfor routines which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d by one or more too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prim.r - archive of ratfor source routines which  are  VMS-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used by one or more too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lib.r   -  an  archive  of  ratfor  archives  of  portable  lib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ut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other files included by ratfor when processing prim.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ssemble any of the modules in prim.m or lib.m, it is necessary  to</w:t>
      </w:r>
    </w:p>
    <w:p>
      <w:pPr>
        <w:pStyle w:val="PreformattedText"/>
        <w:bidi w:val="0"/>
        <w:jc w:val="left"/>
        <w:rPr/>
      </w:pPr>
      <w:r>
        <w:rPr/>
        <w:t>extract the module(s) and assemble them individ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ar xv prim.m directory.mar; mac/nolis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modify  one of the routines in prim.r, simply extract it using the</w:t>
      </w:r>
    </w:p>
    <w:p>
      <w:pPr>
        <w:pStyle w:val="PreformattedText"/>
        <w:bidi w:val="0"/>
        <w:jc w:val="left"/>
        <w:rPr/>
      </w:pPr>
      <w:r>
        <w:rPr/>
        <w:t>archiver, edit it up, update the archive, and recompile v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ar xv prim.r dscbld; ed dscbld; ar uv prim.r dscbld</w:t>
      </w:r>
    </w:p>
    <w:p>
      <w:pPr>
        <w:pStyle w:val="PreformattedText"/>
        <w:bidi w:val="0"/>
        <w:jc w:val="left"/>
        <w:rPr/>
      </w:pPr>
      <w:r>
        <w:rPr/>
        <w:t>% rc -cv prim.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dify one of the routines in lib.r, it  is  necessary  to  perform</w:t>
      </w:r>
    </w:p>
    <w:p>
      <w:pPr>
        <w:pStyle w:val="PreformattedText"/>
        <w:bidi w:val="0"/>
        <w:jc w:val="left"/>
        <w:rPr/>
      </w:pPr>
      <w:r>
        <w:rPr/>
        <w:t>two extractions and two updates, 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ar xv lib.r arsubs.r</w:t>
      </w:r>
    </w:p>
    <w:p>
      <w:pPr>
        <w:pStyle w:val="PreformattedText"/>
        <w:bidi w:val="0"/>
        <w:jc w:val="left"/>
        <w:rPr/>
      </w:pPr>
      <w:r>
        <w:rPr/>
        <w:t>% ar xv arsubs.r aopen</w:t>
      </w:r>
    </w:p>
    <w:p>
      <w:pPr>
        <w:pStyle w:val="PreformattedText"/>
        <w:bidi w:val="0"/>
        <w:jc w:val="left"/>
        <w:rPr/>
      </w:pPr>
      <w:r>
        <w:rPr/>
        <w:t>% ed aopen</w:t>
      </w:r>
    </w:p>
    <w:p>
      <w:pPr>
        <w:pStyle w:val="PreformattedText"/>
        <w:bidi w:val="0"/>
        <w:jc w:val="left"/>
        <w:rPr/>
      </w:pPr>
      <w:r>
        <w:rPr/>
        <w:t>% ar uv arsubs.r aopen</w:t>
      </w:r>
    </w:p>
    <w:p>
      <w:pPr>
        <w:pStyle w:val="PreformattedText"/>
        <w:bidi w:val="0"/>
        <w:jc w:val="left"/>
        <w:rPr/>
      </w:pPr>
      <w:r>
        <w:rPr/>
        <w:t>% rc -cv arsubs.r</w:t>
      </w:r>
    </w:p>
    <w:p>
      <w:pPr>
        <w:pStyle w:val="PreformattedText"/>
        <w:bidi w:val="0"/>
        <w:jc w:val="left"/>
        <w:rPr/>
      </w:pPr>
      <w:r>
        <w:rPr/>
        <w:t>% ar uv lib.r arsubs.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 course, after generating new object modules for modified routines,</w:t>
      </w:r>
    </w:p>
    <w:p>
      <w:pPr>
        <w:pStyle w:val="PreformattedText"/>
        <w:bidi w:val="0"/>
        <w:jc w:val="left"/>
        <w:rPr/>
      </w:pPr>
      <w:r>
        <w:rPr/>
        <w:t>it is necessary to make a system-specific version  of  st_bin:rlib.olb</w:t>
      </w:r>
    </w:p>
    <w:p>
      <w:pPr>
        <w:pStyle w:val="PreformattedText"/>
        <w:bidi w:val="0"/>
        <w:jc w:val="left"/>
        <w:rPr/>
      </w:pPr>
      <w:r>
        <w:rPr/>
        <w:t>in  st_usr,  and  to replace the object module in st_usr:rlib.olb.  It</w:t>
      </w:r>
    </w:p>
    <w:p>
      <w:pPr>
        <w:pStyle w:val="PreformattedText"/>
        <w:bidi w:val="0"/>
        <w:jc w:val="left"/>
        <w:rPr/>
      </w:pPr>
      <w:r>
        <w:rPr/>
        <w:t>is also a good idea to avoid replacing the  modified  modules  in  the</w:t>
      </w:r>
    </w:p>
    <w:p>
      <w:pPr>
        <w:pStyle w:val="PreformattedText"/>
        <w:bidi w:val="0"/>
        <w:jc w:val="left"/>
        <w:rPr/>
      </w:pPr>
      <w:r>
        <w:rPr/>
        <w:t>archives  until  you  are  sure  that  they  work.   Writeups  on  all</w:t>
      </w:r>
    </w:p>
    <w:p>
      <w:pPr>
        <w:pStyle w:val="PreformattedText"/>
        <w:bidi w:val="0"/>
        <w:jc w:val="left"/>
        <w:rPr/>
      </w:pPr>
      <w:r>
        <w:rPr/>
        <w:t>primitive routines which are to  be  visible  to  programmers  may  be</w:t>
      </w:r>
    </w:p>
    <w:p>
      <w:pPr>
        <w:pStyle w:val="PreformattedText"/>
        <w:bidi w:val="0"/>
        <w:jc w:val="left"/>
        <w:rPr/>
      </w:pPr>
      <w:r>
        <w:rPr/>
        <w:t>found  using  the  `man' command on section 2 of the manual.  Writeups</w:t>
      </w:r>
    </w:p>
    <w:p>
      <w:pPr>
        <w:pStyle w:val="PreformattedText"/>
        <w:bidi w:val="0"/>
        <w:jc w:val="left"/>
        <w:rPr/>
      </w:pPr>
      <w:r>
        <w:rPr/>
        <w:t xml:space="preserve">for library routines are in section 3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nual entry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simplify the generation of manual  entries  for  utilities</w:t>
      </w:r>
    </w:p>
    <w:p>
      <w:pPr>
        <w:pStyle w:val="PreformattedText"/>
        <w:bidi w:val="0"/>
        <w:jc w:val="left"/>
        <w:rPr/>
      </w:pPr>
      <w:r>
        <w:rPr/>
        <w:t>and  functions,  a  set  of  `format'  macros  are defined in the file</w:t>
      </w:r>
    </w:p>
    <w:p>
      <w:pPr>
        <w:pStyle w:val="PreformattedText"/>
        <w:bidi w:val="0"/>
        <w:jc w:val="left"/>
        <w:rPr/>
      </w:pPr>
      <w:r>
        <w:rPr/>
        <w:t>`~bin/manhdr'.  For the correct working of the `intro' utility, it  is</w:t>
      </w:r>
    </w:p>
    <w:p>
      <w:pPr>
        <w:pStyle w:val="PreformattedText"/>
        <w:bidi w:val="0"/>
        <w:jc w:val="left"/>
        <w:rPr/>
      </w:pPr>
      <w:r>
        <w:rPr/>
        <w:t>necessary  that  the  first three lines of any site-dependent writeups</w:t>
      </w:r>
    </w:p>
    <w:p>
      <w:pPr>
        <w:pStyle w:val="PreformattedText"/>
        <w:bidi w:val="0"/>
        <w:jc w:val="left"/>
        <w:rPr/>
      </w:pPr>
      <w:r>
        <w:rPr/>
        <w:t>consi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o ~bin/manhdr</w:t>
      </w:r>
    </w:p>
    <w:p>
      <w:pPr>
        <w:pStyle w:val="PreformattedText"/>
        <w:bidi w:val="0"/>
        <w:jc w:val="left"/>
        <w:rPr/>
      </w:pPr>
      <w:r>
        <w:rPr/>
        <w:t>.hd &lt;name&gt; (&lt;section&gt;) (&lt;date&gt;)</w:t>
      </w:r>
    </w:p>
    <w:p>
      <w:pPr>
        <w:pStyle w:val="PreformattedText"/>
        <w:bidi w:val="0"/>
        <w:jc w:val="left"/>
        <w:rPr/>
      </w:pPr>
      <w:r>
        <w:rPr/>
        <w:t>one line description of the tool o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&lt;name&gt; is  replaced  by  the  name  of  the  function  or  tool,</w:t>
      </w:r>
    </w:p>
    <w:p>
      <w:pPr>
        <w:pStyle w:val="PreformattedText"/>
        <w:bidi w:val="0"/>
        <w:jc w:val="left"/>
        <w:rPr/>
      </w:pPr>
      <w:r>
        <w:rPr/>
        <w:t>&lt;section&gt;  is  the  section of the manual this entry is for and &lt;date&gt;</w:t>
      </w:r>
    </w:p>
    <w:p>
      <w:pPr>
        <w:pStyle w:val="PreformattedText"/>
        <w:bidi w:val="0"/>
        <w:jc w:val="left"/>
        <w:rPr/>
      </w:pPr>
      <w:r>
        <w:rPr/>
        <w:t>is the date the document was created.  The .hd macro  guarantees  that</w:t>
      </w:r>
    </w:p>
    <w:p>
      <w:pPr>
        <w:pStyle w:val="PreformattedText"/>
        <w:bidi w:val="0"/>
        <w:jc w:val="left"/>
        <w:rPr/>
      </w:pPr>
      <w:r>
        <w:rPr/>
        <w:t>the  margins  are  correct,  the  header  line  on the manual pages is</w:t>
      </w:r>
    </w:p>
    <w:p>
      <w:pPr>
        <w:pStyle w:val="PreformattedText"/>
        <w:bidi w:val="0"/>
        <w:jc w:val="left"/>
        <w:rPr/>
      </w:pPr>
      <w:r>
        <w:rPr/>
        <w:t>consistent with the software tools standard,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- one line description of the tool o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ars in the writeup.  This  particular  landmark  is  used  by  the</w:t>
      </w:r>
    </w:p>
    <w:p>
      <w:pPr>
        <w:pStyle w:val="PreformattedText"/>
        <w:bidi w:val="0"/>
        <w:jc w:val="left"/>
        <w:rPr/>
      </w:pPr>
      <w:r>
        <w:rPr/>
        <w:t>intro  utility  to  list  the one-liners for the known entries in each</w:t>
      </w:r>
    </w:p>
    <w:p>
      <w:pPr>
        <w:pStyle w:val="PreformattedText"/>
        <w:bidi w:val="0"/>
        <w:jc w:val="left"/>
        <w:rPr/>
      </w:pPr>
      <w:r>
        <w:rPr/>
        <w:t>section.  The best method is to peruse the macros in  ~bin/manhdr  and</w:t>
      </w:r>
    </w:p>
    <w:p>
      <w:pPr>
        <w:pStyle w:val="PreformattedText"/>
        <w:bidi w:val="0"/>
        <w:jc w:val="left"/>
        <w:rPr/>
      </w:pPr>
      <w:r>
        <w:rPr/>
        <w:t xml:space="preserve">to look at some of the writeups supplied with the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gal file specifications for the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 lists  legal  VMS  file  specs for the tools and valid</w:t>
      </w:r>
    </w:p>
    <w:p>
      <w:pPr>
        <w:pStyle w:val="PreformattedText"/>
        <w:bidi w:val="0"/>
        <w:jc w:val="left"/>
        <w:rPr/>
      </w:pPr>
      <w:r>
        <w:rPr/>
        <w:t>tools pathname equival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 format                      Path format</w:t>
      </w:r>
    </w:p>
    <w:p>
      <w:pPr>
        <w:pStyle w:val="PreformattedText"/>
        <w:bidi w:val="0"/>
        <w:jc w:val="left"/>
        <w:rPr/>
      </w:pPr>
      <w:r>
        <w:rPr/>
        <w:t>------------------------------- -----------------------------------</w:t>
      </w:r>
    </w:p>
    <w:p>
      <w:pPr>
        <w:pStyle w:val="PreformattedText"/>
        <w:bidi w:val="0"/>
        <w:jc w:val="left"/>
        <w:rPr/>
      </w:pPr>
      <w:r>
        <w:rPr/>
        <w:t>file.typ.ver                    file.typ.ver</w:t>
      </w:r>
    </w:p>
    <w:p>
      <w:pPr>
        <w:pStyle w:val="PreformattedText"/>
        <w:bidi w:val="0"/>
        <w:jc w:val="left"/>
        <w:rPr/>
      </w:pPr>
      <w:r>
        <w:rPr/>
        <w:t>[dir]file.typ.ver               /dir/file.typ.ver</w:t>
      </w:r>
    </w:p>
    <w:p>
      <w:pPr>
        <w:pStyle w:val="PreformattedText"/>
        <w:bidi w:val="0"/>
        <w:jc w:val="left"/>
        <w:rPr/>
      </w:pPr>
      <w:r>
        <w:rPr/>
        <w:t>[dir.sub...]file.typ.ver        /dir/sub/.../file.typ.ver</w:t>
      </w:r>
    </w:p>
    <w:p>
      <w:pPr>
        <w:pStyle w:val="PreformattedText"/>
        <w:bidi w:val="0"/>
        <w:jc w:val="left"/>
        <w:rPr/>
      </w:pPr>
      <w:r>
        <w:rPr/>
        <w:t>[.sub]file.typ.ver              sub/file.typ.ver</w:t>
      </w:r>
    </w:p>
    <w:p>
      <w:pPr>
        <w:pStyle w:val="PreformattedText"/>
        <w:bidi w:val="0"/>
        <w:jc w:val="left"/>
        <w:rPr/>
      </w:pPr>
      <w:r>
        <w:rPr/>
        <w:t>[-.sub]file.typ.ver             \sub/file.typ.ver</w:t>
      </w:r>
    </w:p>
    <w:p>
      <w:pPr>
        <w:pStyle w:val="PreformattedText"/>
        <w:bidi w:val="0"/>
        <w:jc w:val="left"/>
        <w:rPr/>
      </w:pPr>
      <w:r>
        <w:rPr/>
        <w:t>ddnn:[dir]file.typ.ver          /ddnn/dir/file.typ.ver</w:t>
      </w:r>
    </w:p>
    <w:p>
      <w:pPr>
        <w:pStyle w:val="PreformattedText"/>
        <w:bidi w:val="0"/>
        <w:jc w:val="left"/>
        <w:rPr/>
      </w:pPr>
      <w:r>
        <w:rPr/>
        <w:t>host::ddnn:[dir]file.typ.verp   /@host/ddnn/dir/file.typ.ver</w:t>
      </w:r>
    </w:p>
    <w:p>
      <w:pPr>
        <w:pStyle w:val="PreformattedText"/>
        <w:bidi w:val="0"/>
        <w:jc w:val="left"/>
        <w:rPr/>
      </w:pPr>
      <w:r>
        <w:rPr/>
        <w:t>?                               ~name/file.typ.ver</w:t>
      </w:r>
    </w:p>
    <w:p>
      <w:pPr>
        <w:pStyle w:val="PreformattedText"/>
        <w:bidi w:val="0"/>
        <w:jc w:val="left"/>
        <w:rPr/>
      </w:pPr>
      <w:r>
        <w:rPr/>
        <w:t>?                               ~/file.typ.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ll cases, the pathname equivalent consists of replacing  the  many</w:t>
      </w:r>
    </w:p>
    <w:p>
      <w:pPr>
        <w:pStyle w:val="PreformattedText"/>
        <w:bidi w:val="0"/>
        <w:jc w:val="left"/>
        <w:rPr/>
      </w:pPr>
      <w:r>
        <w:rPr/>
        <w:t>and  varied VMS delimiters by slashes, which is typically a lower-case</w:t>
      </w:r>
    </w:p>
    <w:p>
      <w:pPr>
        <w:pStyle w:val="PreformattedText"/>
        <w:bidi w:val="0"/>
        <w:jc w:val="left"/>
        <w:rPr/>
      </w:pPr>
      <w:r>
        <w:rPr/>
        <w:t>character on all terminals and is normally easy to  strike  using  the</w:t>
      </w:r>
    </w:p>
    <w:p>
      <w:pPr>
        <w:pStyle w:val="PreformattedText"/>
        <w:bidi w:val="0"/>
        <w:jc w:val="left"/>
        <w:rPr/>
      </w:pPr>
      <w:r>
        <w:rPr/>
        <w:t>right  pinky.   In addition, the backslash (\) is used to go up in the</w:t>
      </w:r>
    </w:p>
    <w:p>
      <w:pPr>
        <w:pStyle w:val="PreformattedText"/>
        <w:bidi w:val="0"/>
        <w:jc w:val="left"/>
        <w:rPr/>
      </w:pPr>
      <w:r>
        <w:rPr/>
        <w:t>directory  tree,  equivalent  to  DEC's  [-]  construct.   The   ~name</w:t>
      </w:r>
    </w:p>
    <w:p>
      <w:pPr>
        <w:pStyle w:val="PreformattedText"/>
        <w:bidi w:val="0"/>
        <w:jc w:val="left"/>
        <w:rPr/>
      </w:pPr>
      <w:r>
        <w:rPr/>
        <w:t>capability  is  available for the seven known directories of the tools</w:t>
      </w:r>
    </w:p>
    <w:p>
      <w:pPr>
        <w:pStyle w:val="PreformattedText"/>
        <w:bidi w:val="0"/>
        <w:jc w:val="left"/>
        <w:rPr/>
      </w:pPr>
      <w:r>
        <w:rPr/>
        <w:t>system, ~bin, ~usr, ~tmp, ~lpr, ~msg, ~man and ~src.  They permit  one</w:t>
      </w:r>
    </w:p>
    <w:p>
      <w:pPr>
        <w:pStyle w:val="PreformattedText"/>
        <w:bidi w:val="0"/>
        <w:jc w:val="left"/>
        <w:rPr/>
      </w:pPr>
      <w:r>
        <w:rPr/>
        <w:t>to  write  portable  scripts  for utilities across different operating</w:t>
      </w:r>
    </w:p>
    <w:p>
      <w:pPr>
        <w:pStyle w:val="PreformattedText"/>
        <w:bidi w:val="0"/>
        <w:jc w:val="left"/>
        <w:rPr/>
      </w:pPr>
      <w:r>
        <w:rPr/>
        <w:t>systems.  Also, ~user, where `user' is the login name  of  a  user  on</w:t>
      </w:r>
    </w:p>
    <w:p>
      <w:pPr>
        <w:pStyle w:val="PreformattedText"/>
        <w:bidi w:val="0"/>
        <w:jc w:val="left"/>
        <w:rPr/>
      </w:pPr>
      <w:r>
        <w:rPr/>
        <w:t xml:space="preserve">the system maps onto that user's home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~/ is shorthand for the user's home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utilities  which  manipulate directories, all of the above formats</w:t>
      </w:r>
    </w:p>
    <w:p>
      <w:pPr>
        <w:pStyle w:val="PreformattedText"/>
        <w:bidi w:val="0"/>
        <w:jc w:val="left"/>
        <w:rPr/>
      </w:pPr>
      <w:r>
        <w:rPr/>
        <w:t xml:space="preserve">are valid when the file.typ.ver trailer is remo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s for the Spring 1982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dified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`dspc' has been removed.   The  functionality  is  now  provided 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`cat' using the "-v" fla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`roff'   is   no  longer  distributed,  having  been  superceded 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`format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`crt' now reads the terminal in rare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`ed' and `e' accept several new commands.  See  the  manual  ent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detai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`fb',  `find'  and  `grep'  understand  the  flag  "-i" which ca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ttern matches to be case insensi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`man' has been rewritten to support sections of the  manual  and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ge the output to the user's termin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`ratfor'  understands character constants of the form 'c', a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programming language.  As such, the apostrophe (') can  no  lon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 used  to  delimit  hollerith  strings  and  strings  in `string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ations.  Escaped characters may  be  expressed  as  '@c'  (e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@n'  ==  NEWLINE).  The version of ratfor distributed in the Sp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81 release is provided as `oldratfor' to permit conversion of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 code at the programmer's convenience.  To aid the con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, an utility `txtrpl' is provided suc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trpl &lt;old_ratfor_file &gt;new_ratfor_file ~bin/p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 convert  all  the  missing  manifest  constants  to 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ants.   Of  course,  if  `old_ratfor_file'  was an archive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need to salvage `new_ratfor_file' before using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`rm' understands a flag "-i" which causes the file  removal  pro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be interac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s for the Spring 1982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ified 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remove - remove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ld:  call remove(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stat = remove(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ote - note current address of 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ld:  call markl(fd, add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stat = note(addr, f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homdir - determine user's hom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ld:  call homdir(buf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:  call homdir(buf, d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ailid - return the user's mail identificatio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  strings  inside  of  parentheses  ()  now  are  return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id.  If your code does not  expect  any  blanks  in  the 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ed, you will have to add the following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mailid(us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= index(user, ' '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i &gt; 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(i) = E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s for the Fall 1982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dified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Bugs  fixed  in  `fb',  `format',  `crt',  `msg', `oldratfor', `os'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`send' and `xch'.  No change in functiona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`rc', `fc' and `ld' modified to  understand  the  "-m"  flag, 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es  that  a  load  map  is  to  be  generated.   In addi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ing a "-d" causes the FORTRAN source  file  to  be  retain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 use  with  the  symbolic  debugger,  and  no  longer forc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eneration of a load ma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`man' will now report all known manual sections when invoked with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are "-s"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`ratfor'  has  had  several  bugs  fixed,  most  notably the inte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flow problem  when  gobbling  large  numeric  strings.   Str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oted  with  apostrophes  (') will now be handled as before, exce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ose of the  form  'c'  and  '@c'.   A  "-n"  flag  will  c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`ratfor' to forego the loading of the symbols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`sh'  now  understands  several  new  internal  commands,  inclu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iases  and  parameters.   Consult  the  manual   page   for  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.    Additionally,  commented  commands  in  scripts 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d differently.  Formerly, if a '#' was the first character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 line, the entire line was treated as a comment.  Now, if the ver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 command is  a  '#',  then  that  command  is  a  comment. 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this; # this is a comment; ech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valid and will result in th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`form'  now  can  be informed that it is to read a multi-line ans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 prompt without having to escape the end  of  each  intermedi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.  If the prompt is of the 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-string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 `form'  will  prompt with "string" and read the response unt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 receives a line consisting of a bare period '.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`tail' has had  its  internal  buffer  increased  to  handle  lar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reen siz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`txtrpl'  has  been taught to NOT perform string replacements ins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ratfor quoted strings and comments.  An additional  pattern 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fmtpf)   is  available  in  ~bin  to  permit  `vgrind'-like  pret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ing of ratfor source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`ps' and `who' have had two additional pieces of  information  ad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 the  verbose  output  of  the utilities.  The process's bas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urrent priorities is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w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`printf' permits users to display fields of input data justified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-width   output   fields.    See   the  manual  page  for 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ified Library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`stake' had a typographical error fix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When files are  opened  using  `open'  or  `create',  their  sha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ibutes will diffe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When  a  file  opened at READ access, one WRITER is permitted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ll as multiple other READER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When a file is opened  at  WRITE  or  APPEND  access,  only 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ss is permitted to other proces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 is  especially  crucial  for  the correct workings of the 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.  Local tools need only to relink (via  an  `ld'  invocat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 avail  themselves of this sharing capability.  Formerly, REA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WRITING were not permitted simultaneously on the sam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`enbint' has been  modified  to  complain,  rather  than  abort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,  when it is unable to enable AST's.  This permits the sh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run in batch queu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nternal tables for some of  the  primitive  support  routines 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 increased  in size.  The most notable situation where this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ed was for verbose directory listings, were a  routine  `resuic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as used to resolve UIC into owner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w Library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  function  `rmdef'  has been added to permit a (name,defn) pai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removed from a symbol table.  Consult the manual  page  for 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