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                    16-Mar-84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features have been added to the mail system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onths.  This document is meant to outline tho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until the normal documentation catches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New features of snd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commands to snd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[cc] - add addresses to Bcc field in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[c] - add addresses to cc field in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[efine] e[ditor] string - define default editor to invoke in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[efine] r[eceipt] y/n - redefine state of return-recei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[efine] s[ubject] string - redefine subj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[nsert] - insert text at beginning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[ump] - jump into sub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- synonym for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[ist] t[o]      - list current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[ist] c[c]      - list current c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[ist] b[cc]     - list current bc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[ist] h[eader]  - list contents of entir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[ist] m[essage] - list message contents (formerly p[rint]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[ist] a[ll]     - list header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[rint] - no longer prints message; use li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[o] - add addresses to T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[iew] alias_name - display particular alia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[iew] *          - display all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name - take sndmsg commands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ndmsg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ndmsg starts up, it executes commands in "sndmsg.ini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directory before prompting for any information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msg.ini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editor edit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ticular initialization file causes the default edi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edit/edt instead of ed, and causes you to receive a bl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System                    16-Mar-84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bon copy of all correspondence.  The load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file can be disabled by invoking sndmsg with the "-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yself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erly, mail sent to the address "myself" was appended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"author.cpy" in your home directory.  This has been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that mail sent to "myself" will be delivered to you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manner; the advanced filing features of msg described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then be used to file it in the appropriat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turn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nding mail, you can request that you be notified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reads the mail the first time.  Note that the receip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sent if the user reads the mail using the new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sg".  If the reader reads the message and then quits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or overwrite, then you may receive additional receipts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read again.  This facility is experimental, so please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New features of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w commands to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folder +folder_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fold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ermits you to see the definition of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or of all folders.  See the discussion on folder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old file '&lt;FILE-NAME&gt;' [type SPACE to confirm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old folder '&lt;+FOLDER-NAME&gt;' [type SPACE to confir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erforms the same action as the Overwrite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ddition that the messages are written out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The sorting is by month/day/year, with thos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same date being left in the same relative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ful if two or more message files are merg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y can then be re-ordered in some sembl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actually recei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prompted for a file name for filing messages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use the name of a folder in place of a filename.  These f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re simply a way to bind an useful name to a filenam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System                    16-Mar-84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pendent of where your current directory is.  For exampl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easier to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rom svent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file: +file_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it is to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rom Svent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file: sys$csamuserws:[sventek]author.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stablish a folder, you simply have to add a line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lders" in your home directory.  Each line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folder_name     filename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entries from my folder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bitnet         ~/messages/bitnet.msg   Information on BIT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csnet          ~/messages/csnet.msg    Information on CS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decnet         ~/messages/decnet.msg   DECNET-related correspond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decus          ~/messages/decus.msg    DECUS correspond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file_copies    ~/messages/filecopy.msg My file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mail_system    ~/messages/mailsys.msg  Mail system correspond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name_droppers  ~/messages/namedrop.msg namedroppers mailing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test_folder    ~/mailsys/test.msg      Test f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uucp           ~/messages/uucp.msg     UUCP-related 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e that individual folders can map to files anywhe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ystem.  The comment field is free-form text; you can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 this field to help you remember the purpo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wish to add a new folder while running msg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ialogue will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- jump into the shell [type SPACE to confirm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ed ~/fol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new_folder     ~/messages/newfold.msg  new folder f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log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- put (message sequence)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file: +new_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you create a sub-directory called messag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ome directory, and that all message files be placed ther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further suggested that the message files have a .msg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System                    16-Mar-84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New features of post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mn now understands the folder naming scheme.  It has also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extended when using the `-h'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mn -h [file]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several files can be placed on the command line. 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`-h' flag, the name of the file or folder is display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list of hea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New features of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aning of the `-b' flag to mail has been changed.  Now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the mail is sent only to the addresses specifi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  If the `-b' flag is specified, the address "mysel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laced in the Bcc list.  It is also the case that when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interactively, sndmsg will load the sndmsg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en it is spa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also available as the file ~msg/mailsys.doc.  Use</w:t>
      </w:r>
    </w:p>
    <w:p>
      <w:pPr>
        <w:pStyle w:val="PreformattedText"/>
        <w:bidi w:val="0"/>
        <w:jc w:val="left"/>
        <w:rPr/>
      </w:pPr>
      <w:r>
        <w:rPr/>
        <w:t xml:space="preserve">lpr to print a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