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TEX$LOGOS:LOGO.DOC</w:t>
        <w:tab/>
        <w:tab/>
        <w:t>Al Scholldorf</w:t>
        <w:tab/>
        <w:tab/>
        <w:t>9-Feb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$LOGOS directory contains LOGO and LETTERH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create stationary overlays for the QMS Lasergrafix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efine a LOGO as something which is printed on each p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ile a LETTERHEAD is something which is print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g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O or LETTERHEAD file will generally exis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extensions" or file "types"; a table of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appears below.   Of these file types, the ".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usually called the "source" file, with all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being derived by some processing step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name.File_type</w:t>
        <w:tab/>
        <w:t xml:space="preserve">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  <w:tab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TEX           TEX description of the logo/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LIS           Logfile output from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DVI           DeVice_Independent file output from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QMS           Output file from the TEX formatter: Q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LGO           "LOGO" version of Q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.LHD           "LETTERHEAD" version of Q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  <w:tab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processing steps after initial creation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have been automated by two comman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OGO.COM</w:t>
        <w:tab/>
        <w:t>Creates the LOGO file (File extension .L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ETTER.COM</w:t>
        <w:tab/>
        <w:t>Creates the LETTERHEAD file (File extension .L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