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AX/VM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Bob McQueen, Nick Bush, Steven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Bliss-32, Common B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November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for  the  Digital Equipment Corporation VAX/VMS syste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MIT-32" since the VAX is DEC's 32-bit line of computers.  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from SYS$SYSTEM:.  It will prompt for input from SYS$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 can  be run in either local or remote modes.  In remot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take place over the  controlling  terminal  line.    Usus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 is  used  in  remote mode as a "server", meaning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commands from the other Kermit.  In local  mode,  Kermit-32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 transfers  over  a  terminal  line  other  than th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In local mode, Kermit-32 is capable of giving command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" Kermit.  Note that in order to use Kermit-32 in local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 code for the terminal to be used must allow the us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by the system manager.  Kermit-32 is put into local mod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 LINE TTcnn: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 VMS Kermit does not allocate the terminal lin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NECT or transfers.  Therefore, when  going  between  CONNE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or RECEIVE, VMS hangs up the phone for you.  This is easily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DCL ALLOCATE command to allocate the terminal  lin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 KERMIT implements a large subset of "ideal" KERMIT, for both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 commands of KERMIT-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[dev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NECT command will allow  you  to  connect  as  a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 over  the  line  that  was  specified  by the S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or to the terminal line specified in the comma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 line  must  be  one  which  is accessible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  This means that the applicable protection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must have been set to allow your process to  acces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ne by the system manager).  The format of 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32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32&gt;CONNECT TTc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Tcn: is the terminal line nam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[keyword [keyword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VMS-style help on 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,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from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The  RECEIVE  command  is used to put Kermit-32 into remot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a single file transfer transaction,  or  to 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Kermit-32  request  a file from the remote Kermit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 is given, Kermit-32  will  wait  for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initialization sequence from the other Kermit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useful  if  the other Kermit does not support local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In order  for  a  file  specification  to  be  giv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32  must  be  running  as a local Kermit (i.e. a SE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ust have been done).  Kermit-32 will then  reques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Kermit (which must be running in server mode) to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file (or set of files) to  Kermit-32.  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 must  be in the format of the system o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er Kermit is running.  The format of the command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RECEIVE file-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file-specification" is any valid  file  specificatio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on which the server Kermi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is identical to the RECEIVE filespec comman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w the preferred command to cause  the  other  Kermit  (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in server mode) to transmit a file to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This  command  will cause Kermit-32 (when in local mode) to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Kermit (which should be in server mode) to  exit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and, if applicable, terminate its job (or process,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Kermit-32  receives the acknowledgement that this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it will exit to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This command will cause Kermit-32 (when in local mode)  to 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ther  Kermit (which should be in server mode) to ex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.  After receiving the acknowledgement that this is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Kermit-32 will prompt for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This  command  will cause Kermit-32 (when in local mode) to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Kermit (which should be in server mode) to  exit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and, if applicable, terminate its job (or process,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Kermit-32  receives the acknowledgement that this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it will prompt for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The SEND command will allow you to send a file(s) to  th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.    The SEND command will allow file wild card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s found in VMS.  If Kermit-32 is running in remote mod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sent on the controlling terminal line after wa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econds specified by the SET DELAY command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the user time to escape back to the other Kermit and iss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ceive  command.  If Kermit-32 is running in local mod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sent immediately on the terminal line specifi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T LINE command.  The command format i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SEND file-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file-specification"  is  any normal VAX/VMS file spec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This command will cause Kermit-32 to enter  server  mode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Kermit can then issue server commands to send and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out  having  to  give  SEND  or  RECEIVE  command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32.   Kermit-32 may be put into SERVER mode whil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either a remote Kermit  (transmitting  over  the  cont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line),  or  as  a  local  Kermit  (transmitting o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specified by a SET LINE command).  Note that  in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rrectly  receive  binary files while in SERVER mode, a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 BINARY must be done first.  At this time  there  i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for Kermit-32 to determine whether an incoming file is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inary.  The format of the command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The  current  status  of  Kermit-32  will  be  displayed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the number  of  characters  that  have  been  sen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 from  the remote Kermit.  Also included is an es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ffective baud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is used to set various parameters in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_CHECK_TYPEkey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_CHARACTER_CHECKSUM  or ONE_CHARACTER_CHECKS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_CHARACTER_CHECKSUM  or TWO_CHARACTER_CHECKS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_CHARACTER_CRC_CCITT or THREE_CHARACTER_CRC_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The SET DEBUGGING command is used to set the debug 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 on  the  user's  terminal.  The command will ac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the keywords ON or OFF.  Kermit-32  can  only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 type  out when running as a local Kermit (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command done).  This is because the debugging 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 would  interfere  with the file transfer if it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nt to the controlling terminal line in remot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DEBUGGIN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state is either 'ON' or 'O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         The DELAY parameter is the number  of  seconds  to 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sending data after a SEND command is given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used  when  Kermit-32  is  running in remote mo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the user time to escape back to the  other 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give a RECEIV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DELAY number-of-seco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number  of  seconds  is  the  (decimal)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 to wait before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This command will  set  the  escape  character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 processing.    The  command will take the oc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of the character to use as the  escape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the character which is used to "escape" bac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after using the CONNECT command.  It 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TRL-] (octal 35).  It is usually a good idea to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haracter to something which is  not  used  (or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 not  used very much) on the system being to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rmit-32 is CONNEC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ESCAPE octal-character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octal-character-value is the ASCII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to use as the escape 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TYPE       This  command  will  set  the  file  type that Kerm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.  A file type  of  ASCII  should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text files which are to be used as text file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MS system.  The file type BINARY should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 files, such as CP/M .COM files, which need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pt in a format that allows the  file  to  be 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out any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FILE_TYP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ype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          File type ASCII is fo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         File  type BINARY is for non-tex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 that  binary   files   which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ted  on  a  VMS  system 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ferred to another VMS system  wit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  losing file attributes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(for example), an .EXE file 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 transmitted  with  Kermit-32.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blem should be resolved in  a 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of Ker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_MODE        For communicating with IBM mainframes; sets parity MAR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ndshake XON, and local echo during CONN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IBM_MOD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_FILE_DIS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ET  INCOMPLETE_FILE_DISPOSITION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 what  is  done  with  a  file  that  is 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letely recei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INCOMPLETE_FILE_DISPOSITION key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DISCARD or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       This will set the terminal line that you are using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 line  must  be  one which is accessibl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process.  This means that the applicable  prot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 code  for the terminal must have been set to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rocess to access it (done by the system  manager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also ALLOCATE the line from DCL before g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LINE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vice must be a terminal line (e.g. TTA0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_ECHO      The  SET LOCAL_ECHO command specifies whether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echoed  locally  when  CONNECTing  to 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LOCAL_ECHO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keyword  is  either  ON (local echo) or OFF (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ex, normal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        This command sets the type of typeout Kermit-32 will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 transfers in local mode.  Kermit-32 can type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pecification  being  transferred,  the  p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 being  sent  an received, both or neith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to type file specifications  but  not  p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MESSAGE typ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type  is  either  FILE  or PACKET, and keywor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This command determines the type of parity to us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ssion line.  Kermit-32 normally  uses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consist of eight data bits with no parity b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PARIT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keyword  is NONE (default), MARK, SPACE, EVEN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D.  If  any  parity  other  than  NONE  is 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th-bit-prefixing  will be requested for transmis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           This command sets the maximum number of times  Kermit-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try to send a specific pack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RETRY keyw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keyword is either INITIAL_CONNECTION (for ini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packet) or PACKET (for  all  other  packets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umber is the decimal number of retries to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It is possible to set various parameters associated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ceiving  of the data from the remote Kermit.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will enable  you  to  set  the  various 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_LENGTH   This will set the receive packet leng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tween 10 and 96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8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 PACKET_LEN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        This  command  will  set  the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dding characters that will be se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other Kermit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PADDIN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n is the decimal number of p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CHAR         This parameter is the padding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 is sent to the remote Kermi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 must be an octal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 of 0 to 37  or  177.    All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  are  illegal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s 0 (an ASCII NU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PADCHAR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nnn is  the  ASCII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 to be used as a pa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_OF_PACKET This  command  will  set  the  star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et  character for Kermit. 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packet character must be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0 to 36 octal. The default value is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SCII SOH, CTRL-A).  This value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y be changed if absolutely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must be set the same in both Kerm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 START_OF_PAC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        This  will  set  the  number  of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fore Kermit-32 will time out  the  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mpt  to  receive a message.  Thi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  is  used  to  handle  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s  which  totally  lose  a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default value is 15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TIMEOU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n is the number of seconds to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a message (in decim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_OF_LINE     This  will set the end of li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Kermit-32 expects  to  receive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remote  Kermit.   This is the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er which terminates a  packet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 value is 15 (ASCII CR, CTRL-M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 END_OF_LINE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nnn is  the  ASCII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 to  use  for  the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          This will set the quoting charac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-32 will expect on  incoming 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ges.    This  is the character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ote control characters. 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value is 43 (ASCII "#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QUOTE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 nnn  is  the  ASCII 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oting 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It is possible to set various parameter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eiving of the data from the remote Kermit.  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will enable you to set the various SEND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parameters  should  not normally be set, sinc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of the  transfer  initialization  process  the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's  exchange  their RECEIVE parameters.  The cap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ity of setting these parameters is provided  so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nsfer initialization can be completed even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parameters are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_LENGTH   This  will  set  the SEND packet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value for  this  parameter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tween  10  and  96.    Packet  leng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side of this range are illegal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        This  command  will  set  the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dding characters that will be se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other Kermit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CHAR         This parameter is the padding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 is sent to the remote Kermi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 must be an octal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 of 0 to 37  or  177.    All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  are  illegal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0 (an ASCII N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_OF_PACKET This  command  will  set  the  star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et  character for Kermit. 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packet character must be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0 to 36 octal. The default value is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SCII  SOH, CTRL-A).  This valu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y be changed if absolutely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 must  be  set  the  same   in  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        This  will  set  the  number  of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fore Kermit-32 will time out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has sent to the other Kermit.   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ge.    This time out is used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mission errors which totally lo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.  The default value is  15  s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_OF_LINE     This  will set the end of li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Kermit-32 will send  to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.    This  is  the charact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tes a packet.  The default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15 (ASCII CR, CTRL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          This will set the quoting charac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-32  will  expect on incoming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ges.  This is the  character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ote  control  character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is 43 (ASCII "#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will allow you to show the various parameters that  are</w:t>
      </w:r>
    </w:p>
    <w:p>
      <w:pPr>
        <w:pStyle w:val="PreformattedText"/>
        <w:bidi w:val="0"/>
        <w:jc w:val="left"/>
        <w:rPr/>
      </w:pPr>
      <w:r>
        <w:rPr/>
        <w:t>set with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The SHOW ALL command will cause all of the paramet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_CHECK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will type out what type of block chec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 This  command  will  type  out  the  communcations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d  parameters.    This  includes the terminal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used, the parity typ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The SHOW DEBUGGING command will print the stat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         This  will  display  the  number  of  seconds dela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will use before attempting to send or  receiv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This  will  display the current escape character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PARAMETERS This will display the parameters related to files 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   This  includes the file type and the in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is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TYPE       This  will display the current file type that is u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the file to or  receiving  the  from  the  mi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_FILE_DIS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 display  the disposition of incompletely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_ECHO      This will display the status of the local echo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         This will display the current settings of the  sen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packe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This will display the current parit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All  of  the  send  parameters 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The current values of the  RECEIVE  parameter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 on  the  user's terminal.  Only the par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an be se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           This command will show the maximum retry  attempt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will attempt to send a message the rem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VAX/VMS KERMIT                                                     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