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Information Pack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r</w:t>
        <w:tab/>
        <w:t>-- source for fip$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c   -- macros to stick into fip.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p.doc 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ip.hlp -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p.sum -- summary of 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