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>FIP -- file infor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          Release of 12/7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P is a package of routines to allow access to RMS from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s, and to provide convenient routines to perform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help provide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regarding future upgrade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gory C. Lo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itnet address GREC@UWAPH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