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Name: 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ing Sequence:  None;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nput:  EXE$GL_ABSTIM</w:t>
        <w:tab/>
        <w:t>- Global reference located in S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Output:  DCL Global Symbol UP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escription:  This program is used to fetch the system "uptime"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nvert it to system ( delta ) time format, &amp;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 DCL Global symbol which ha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uthor:  Chris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and Format:</w:t>
        <w:tab/>
        <w:t>$ macro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Link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and Format:</w:t>
        <w:tab/>
        <w:t>$ link uptime,sys$system:sys.stb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"When I'm good, I'm real good and when I'm bad I'm even better."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ab/>
        <w:t>- Mae West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