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 various  programs  under  this  directory  form  the  terminal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the  actual  terminal  reservation program.  It uses the SM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 routines.   It is designed to be run as a detached proc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 dedicated  for  this purpose.  By default, it assum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 as TTA3:.  Reserve also looks at a data file created by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 This  data file contains a record for each usernam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  a  terminal  and it defines the number of half-hour tim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be reserved by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SVLI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used by more than one program in the reserv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SVMG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a program which is generally used by the system mana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each quarter to set up the reserve files for the new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 uses  Ingres  data base management routin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 menus.   If  you  don't  have Ingres (from Relational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),  you will have to modify the program some.  A data bas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the  rest  of  the  terminal  reservation  system to work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rect-access and indexed files are used by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SVOP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a  program  which  can  be  used  by operator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 reservation  detached  process.   It can be started,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