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UCL Bulletin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    : Anton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         : userdisc2:[sca_rang.utility]ebsalarm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support program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ubmitted              : 27-OCT-1985 18:34:28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program 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mplements an alarm clock by using the EBS utility in EBS/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