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UCL Bulletin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: 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support program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mitted              :  5-SEP-1985 13:37:4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program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rocedure will recompile a Pascal program if i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that it was compiled.  It checks the revision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object file (it assumes that they are in the same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s the module if the source file has been modified sinc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(by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easily be changed to handle other languages and/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