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UCL Bulletin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    : ANTON 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ill support program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ubmitted              : 27-SEP-1985 02:48:52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program    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provides a short, succint summary of users current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have been listed in a file as being "interesting".  It ca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ess of a SHOW USERS and tell you who (of your list) 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warns you if you are logged onto more than one terminal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to draw attention to someone else logged on (for instance, some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alk 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needs a file to be created before it can be used.  See USERS.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instructions on how to set up USERS for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