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COMPUTER OPERA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FOREIGN TAPE LO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wner Username  _____________________________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r's Name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r's address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r's Phone   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          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Office use only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Tape Number     T____________     </w:t>
        <w:tab/>
        <w:t xml:space="preserve">  |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oan Date ____/____/____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Foreign Tape Loa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1. User must complete a form for each tape requested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User must complete all information on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User is responsible for replacing tapes not returned 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tapes which ar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File this request by owner username in Foreign Tap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Tape Pi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Date Picked Up ____/____/____ By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pe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 Returned  ____/____/____ By: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