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TER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APE LIBRARY REQUES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wner Username  _____________________________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wner's Name 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wner's address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                  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wner's Phone   ______-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            ____/____/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Quant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pes Requested __________ (5 Tape max. w/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approv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Tape Library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1. User must complete a form to request tapes</w:t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User must complete all information on th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3. The user will be assigned tape number(s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(s) will be mail to the username via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 xml:space="preserve">   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Mount request for a tape must use the assigned tap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TAPE WILL BE MOUNTED WITHOUT A TAPE NUM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5. Tapes are assigned to a user for one year. At tha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 user may renew the tape for an additional yaer. A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keep a tape indefinetly if the user continues to re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6. Tape requests may be submitted 8:00 a.m. to 4:3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nday thru 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These tapes will not leave the computer operation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perator's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. Enter above information on Tape Management (Operator Me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. Attach tape labels generated to specified tapes in acade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. File this form by owner username in academic tape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.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or's Initials _________  Date Completed ____/____/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