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MODEM.FOR is a FORTRAN intercomputer file transfer program with checks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rror correction using the Ward Christensen protocol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P/M program XMODEM 5.0 .  It is compata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CP/M program MODEM7 and its predecessors and suc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n various computers, as well as with m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mputer file transfer packages.  Both binary and text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     Send file from the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     Receive file to the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     Text     VAX/VMS File conversion to/from CP/M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     Use 2 byte Cyclic Redundancy Check rather than 1 byte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     Batch mode (i.e. multiple wildcarded files in one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keeps a log file in current or main directory if there are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EM.FOR can be used for VAX to VAX file transfer including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binary files if the VAX version of MODEM7 is avail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an intermediate microcomputer running a MODEM7 compa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rks at least to 9600 baud on a moderately loaded VAX 11/780 (30-40 us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rivileges are necessa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