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CHECK is a program designed to quickly and inexpensive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liability of a magnetic tape.  It does this by writ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n the entire tape, rewinding the tape, and rea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 in.  Data blocks which do not match the original dat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ock length are announced along with the approximate position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VERWRITES ALL THE DATA ON THE TAPE.  Please do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 tape that has valuable 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performed by this program is not as good as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dware tape evaluator.  The errors that this program repor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be caused by the tape drive or some other fact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run on virtually any VMS configuration with a ma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various combinations of (750/780),(TS11/TU77/TU78),(V3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ould be pleased to hear of any bugs found or improve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ape drive that does not run at 800, 1600 or 6250 B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mplain and quit.  If the density you run 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density the system thinks you are at, the program may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ote length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unt the tape /FOREIGN at desired density* with logical name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MOUNT name/FOR 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</w:t>
        <w:tab/>
        <w:t>If the tape has been previously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other density, the tape drive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nsity for you.  If this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 the tape first at the require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tape at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pe is about 2332 fee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pe error occurred at about 2301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pe error occurred at about 2302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tape errors occurred in 2332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ismount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sonable documentation within the source file fo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if anyone is interested.  The original program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error messages via a Fortran subroutine so that i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Batch procedure.  The tape check has been made very string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s are inhibited both for writing and for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rites on about 95% of the tape surface, the res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cord gaps.  Obviously the gaps are not checked for data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do much better than that on a standard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CUS.VAX82B.SEAR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L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 D. Searle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arch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901 Searl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okie Il, 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ober 14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:</w:t>
        <w:tab/>
        <w:t>James G.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MS Fu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n Arbor, Mich 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7-Oct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