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VAXDTC - The VAX Desk Top Cal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James G.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August 2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:</w:t>
        <w:tab/>
        <w:t>DTC  -  The Desk Top C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ch  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cember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Version 1:  Gle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ginal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dea here  is to automate an appointment calende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ointment  calenders  give  only  one of Month-At-A-G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ek-At-A-Glance, or  Day-At-A-Glance.   DTC is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 all of these functions in a paperless, fast,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  is  one  of a number of Paperless Office program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eveloping  for  two years.  Other  relate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n-line telephone directory, an electronic mail syste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"While You Were Out"  message  taker  which  s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directives, Memo and Form letter templates an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ftware tools for writers in a busin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chell F. 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ystems Super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S Pittsburgh Radiologic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50 Campbells Ru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 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2) 788-1080 x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vision 1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1: 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dded a few extras to the program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ble and fix a few small bugs. The follow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te bugs in displaying weeks at the beginnings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E in Evening now is a pseudo time and get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:00 on the weekly summary. You can enter evening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 command with E for time. (EV works OK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st commands are accepted in lower case or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mands T (Today), R (Reminder), and C (Calendar)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ay, Week, and Month exactly but cause DTC to ex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executed. This permits them to be used from M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nstant exit, thus to be placed into login.cm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"auto reminder"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ime ranges may be input (so long as it is done with n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) in the form hh:mm&gt;h2:m2 (e.g. 09:00&gt;15:30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icate the appointment part of the line into DT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he indica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urge of old appointments (clear out appointments fr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date, defaulting to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verse display of week/month times permitting FRE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 and displayed rather than occupied ones (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group of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second level of data files, permitting an appoint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in pointers (1 level deep) to other f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as well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appointment files, changeable on command (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vate" appointment calend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cheduling of appointments in multiple files (useful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meetings or maintaining multi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okup for free times of length n * 30 minutes (where n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the range 1 to 18) over a week period;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is made in Week format. Valid start times for mee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length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[mmddyy]</w:t>
        <w:tab/>
        <w:t>- Removes all appointments from current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se date is BEFORE the date specified. If n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pecified, today'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(command)</w:t>
        <w:tab/>
        <w:t>(for example  NW [mmddyy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plays FREE time instead of scheduled time in wee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 formats. Not deemed useful for Day format, s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lename</w:t>
        <w:tab/>
        <w:t>- Closes current calendar file (defaults to DT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ly) and opens file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[mmddyy hh:mm[&gt;hh:mm]] appointment/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chedules appointment /meeting at the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urrent calendar file contains pointers to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below; year=99 and appointment part has 'filename=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it) then each of those gets a notice of th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meeting added to it as well as the current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 only the current calendar file is upd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[mmddyy] nn</w:t>
        <w:tab/>
        <w:t>- Locate a period of nn half-hours in the wee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ddyy. Displays the free time in week format.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edule meetings. nn must be 01 thru 18 and is cl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in CALEND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endar file format is sequential records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MMDDTTTappointment text of 60 characters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every record has this form, and the time TTT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orrect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 through 170 (for 08:00 through 17:00). The third dig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3 or 0 as well, since DTC only schedules half hou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ion is accomplished by editing your calend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ny editor) or just entering an "appointment" for year 99 (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mebody should have hacked some more on this to fix it 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 up real appointments). The text of the "appointment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filespec=, with the = sign as the terminator of the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ad to the file you specified being opened and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ed inside your own calendar file (except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function rather than the D function to enter appoin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 as your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 is a bit touchy about illegal inputs. Be sure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ddyy in the format given (i.e. July 4, 1983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"070483", NOT as "7/4/83" or "7483" or anything el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 seems to generate weird displays, edit DTC.DAT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your calendar file) and remove or edit lin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time are in illeg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vision 2 - VA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mes G.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leaned up program, made screen formating work on V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extensive HELP support, VPW window support,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command improved command line parsing and fixe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.  Some features of Revision 1 are no longer visib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I think they will be redone in a different form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All commands are case insensitive. Cleaned 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VAX exit handler to clean up DTC and fix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DTC stopped with ^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QCHECK command (Quite Check) for use by VP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Check Command prints out message not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ime parsing rock solid.  Leading 0's not required f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trapping impleme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Bug in Purge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Scheduling latent but the current method has to be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Lots o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Started conversion to character data where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