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T100.DOC] -- Documentation for VTKermit's VT100 emulation mode -- 6 Feb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Kermit provides a very complete VT100 emulation feature.  "Very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"complete" and VTKermit isn't a VT100, but for most standar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rmit does everything anyone would ever ne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VT100 features that are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 screen and line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 feasible display attributes, limited b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gion scrolling (absolute orig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 feasible line drawing graphic characters, limited b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evice attributes ("what are you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umeric keypad, numeric and applic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EDs L1-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ave and rest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r support (most Media Copy functions, Control-Prt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0 features *NOT*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132 column mode (no horizontal scrolling ei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lack-on-white (white on blac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plit speeds (different transmit and receive baud r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Key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ursor shap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ouble high and wi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utowrap is done wrong (wraps after 80th charact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8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T52 mode (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5 new VT100-style escape sequences are defined.  All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n the VT100 screen clear, which we hope DEC and ANSI do no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0 J</w:t>
        <w:tab/>
        <w:tab/>
        <w:t>-- Standard VT100 clear-to-end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1 J</w:t>
        <w:tab/>
        <w:tab/>
        <w:t>-- Standard VT100 clear-to-beginning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2 J</w:t>
        <w:tab/>
        <w:tab/>
        <w:t>-- Standard VT100 clear-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1 7 J</w:t>
        <w:tab/>
        <w:tab/>
        <w:t>-- Enter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1 8 J</w:t>
        <w:tab/>
        <w:tab/>
        <w:t>-- Identify self as VTKermit -- VTKerm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SC [ 9 9 c in response to this, a VT100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1 9 J</w:t>
        <w:tab/>
        <w:tab/>
        <w:t>-- Enter COMMAN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2 0 J</w:t>
        <w:tab/>
        <w:tab/>
        <w:t>-- Exit directl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2 1 J</w:t>
        <w:tab/>
        <w:tab/>
        <w:t>-- Preload a command for la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17J throws VTKermit into server mode.  This can be very useful in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file uploading or downloading application is to be dr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computer.  In this application, the user tells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nts done in some way, and the remote host throws the user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rver mode and SENDs or GETs whatever files it wants, sending a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hen done.  When the ESC[17J is received, the curren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the normal file transfer screen displayed.  When the FIN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the saved terminal mode screen will be redisplayed, providing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to the user.  This is a nic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18J is like a Device Attributes ("what are you?") VT100 sequenc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determine whether the user is running VTKermit.  Since VT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o be a VT100 when queried with DA (ESC [ c), this is requi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ny of the additional feature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19J throws the user into command mode.  This is sometim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ESC[21J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20J exits the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21J begins a "preload mode" in which received text is saved in a "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" for later execution.  The "received text" should be 94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, and must be terminated with another ESCa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escape must not be part of any ESCape sequence -- it is "eat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rminal mode is exited, either by the user pressing F5 or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 {escape character} C or with the ESC[19J sequence (o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MMAND-MODE ...), then the "preloaded text" will be set u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nt macro".  Commas in the text will be converted to CRs, bu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(",,") will be converted to single commas.  This i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 that can permit some very fancy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VTKermit receive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2 1 J s t a t u s , p u s h ESC ESC [ 1 9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eload the string "status,push", convert that into a "status {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" macro and then execute it.  The user will see a STATUS display go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escape sequences may be recognized in any text that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VT100 emulation channel, so a PRINT command in a script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voke them.  This enables a script file to execute VT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ch would not be possib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INT /^[[21Jpush^[^[[19J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a PUSH from within a script.  Ugly perhaps, bu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VTKermit will use color attributes on a color display adap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onochrome screen connected to a color adapter, the 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command will change some attributes to be more read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creen.  This is the default on the IBM Portable PC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 connected to your Portable PC, give the SET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get 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Kermit's VT100 mode uses any of three different methods to display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(In command mode, and for the pop-up status display,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lls ar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tandard monochrome display, VTKermit updates its screen image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en "blasts" the image out to B000:0000, the address of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's display buffer.  This is effectively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in color mode and VTKermit thinks you are runn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Adapter, it will use a method similar to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but will blast the image to B800:0000, the normal address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's display buffer.  This is also effectively instantaneous, though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lows things down a little with wai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on the other hand, you are running on IBM's abysmal Color/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(CGA), you will endure what is probably the slowest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e.  The method used involves use of two pages of CGA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ouble-update retrace-synchronized display algorithm that is slow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8 MHz AT.  *BUT*, the method has *NO SNOW* and *NO FLICKER*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al failings of the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to work perfectly on true IBM PCs with true CGAs, but all b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n other hardware.  It works on some, not on others.  Strange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OS bug (I guess) which occurs on some Compaqs and Morrow/Zenith Pivot 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a "cancer" seems to eat the screen, slowly obscuring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Pressing F5 twice fixes the problem for a second, but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gain.  If you see this problem on your machine, try the hidd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EGA command, which forces the display update to use the EGA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better for liquid crystal displays anyway, since it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your hardware is other than the CGA and the displa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slow, try the SET CARD EGA command.  If you get snow, you are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AR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ET CARD DEFAULT to let VTKermit decide what metho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is is the default.  In checking for an EGA, VTKerm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oard equipment flags saying "no monitor", which is how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hould be set.  A BIOS call to check might be better, mayb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ly, none of these work properly on some otherwise workable clon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&amp;T 6300.  From what I am told, the AT&amp;T in color mode has both s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r", so it is mostly unusable.  I don't know why, but would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swer if anyone else knows or find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VT100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