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!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!      I M A G E S         E C R A N S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!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