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ocument is a manual for the BANNER security banner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 program.  The pages that make up Figure 1 and Examples 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are in a file called FIGURES.132.  FIGURES.132 is a 132 characte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hat is intended for a printer that can handle thi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recommend printing the file of figures on a lin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ducing them on a xerox machine for insertion in this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y pages in this manual are provided for pasting the figures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orresponding page.  Another method would be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s on a laser printer in landscape mode with a small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gures are vital and do make the understan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 an easier c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 A N N E R</w:t>
        <w:t xml:space="preserve">                                          B A N N E R</w:t>
        <w:t xml:space="preserve">                                          B A N N E R</w:t>
        <w:t xml:space="preserve">                                          B A N N E R</w:t>
        <w:t xml:space="preserve">                                          B A N N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curity banner and page marking program for VAX/VMS</w:t>
        <w:t xml:space="preserve">                      A security banner and page marking program for VAX/VMS</w:t>
        <w:t xml:space="preserve">                      A security banner and page marking program for VAX/VMS</w:t>
        <w:t xml:space="preserve">                      A security banner and page marking program for VAX/VMS</w:t>
        <w:t xml:space="preserve">                      A security banner and page marking program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uly 1985</w:t>
        <w:t xml:space="preserve">                                           July 1985</w:t>
        <w:t xml:space="preserve">                                           July 1985</w:t>
        <w:t xml:space="preserve">                                           July 1985</w:t>
        <w:t xml:space="preserve">                                           Jul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y</w:t>
        <w:t xml:space="preserve">                                               by</w:t>
        <w:t xml:space="preserve">                                               by</w:t>
        <w:t xml:space="preserve">                                               by</w:t>
        <w:t xml:space="preserve">                               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ric Andresen</w:t>
        <w:t xml:space="preserve">                                          Eric Andresen</w:t>
        <w:t xml:space="preserve">                                          Eric Andresen</w:t>
        <w:t xml:space="preserve">                                          Eric Andresen</w:t>
        <w:t xml:space="preserve">                                          Eric And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 Research Corporation</w:t>
        <w:t xml:space="preserve">                                  General Research Corporation</w:t>
        <w:t xml:space="preserve">                                  General Research Corporation</w:t>
        <w:t xml:space="preserve">                                  General Research Corporation</w:t>
        <w:t xml:space="preserve">                                  Gener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</w:t>
        <w:t xml:space="preserve">               CONTENTS</w:t>
        <w:t xml:space="preserve">               CONTENTS</w:t>
        <w:t xml:space="preserve">               CONTENTS</w:t>
        <w:t xml:space="preserve">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________________________________________________________________________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                                                                1</w:t>
        <w:t xml:space="preserve">               Format                                                                 1</w:t>
        <w:t xml:space="preserve">               Format                                                                 1</w:t>
        <w:t xml:space="preserve">               Format                                                                 1</w:t>
        <w:t xml:space="preserve">               Format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________________________________________________________________________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                                                           2</w:t>
        <w:t xml:space="preserve">               Description                                                            2</w:t>
        <w:t xml:space="preserve">               Description                                                            2</w:t>
        <w:t xml:space="preserve">               Description                                                            2</w:t>
        <w:t xml:space="preserve">               Description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________________________________________________________________________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Qualifiers                                                     6</w:t>
        <w:t xml:space="preserve">               Command Qualifiers                                                     6</w:t>
        <w:t xml:space="preserve">               Command Qualifiers                                                     6</w:t>
        <w:t xml:space="preserve">               Command Qualifiers                                                     6</w:t>
        <w:t xml:space="preserve">               Command Qualifiers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________________________________________________________________________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Parameters                                                    10</w:t>
        <w:t xml:space="preserve">               Command Parameters                                                    10</w:t>
        <w:t xml:space="preserve">               Command Parameters                                                    10</w:t>
        <w:t xml:space="preserve">               Command Parameters                                                    10</w:t>
        <w:t xml:space="preserve">               Command Parameters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________________________________________________________________________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                                                             11</w:t>
        <w:t xml:space="preserve">               Examples                                                              11</w:t>
        <w:t xml:space="preserve">               Examples                                                              11</w:t>
        <w:t xml:space="preserve">               Examples                                                              11</w:t>
        <w:t xml:space="preserve">               Examples 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________________________________________________________________________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DED AUDIENCE</w:t>
        <w:t xml:space="preserve">               INTENDED AUDIENCE</w:t>
        <w:t xml:space="preserve">               INTENDED AUDIENCE</w:t>
        <w:t xml:space="preserve">               INTENDED AUDIENCE</w:t>
        <w:t xml:space="preserve">              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________________________________________________________________________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ocument is for VAX/VMS users.  The reader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ing of how VMS commands, qualifiers and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OF THIS DOCUMENT</w:t>
        <w:t xml:space="preserve">               STRUCTURE OF THIS DOCUMENT</w:t>
        <w:t xml:space="preserve">               STRUCTURE OF THIS DOCUMENT</w:t>
        <w:t xml:space="preserve">               STRUCTURE OF THIS DOCUMENT</w:t>
        <w:t xml:space="preserve">               STRUCTUR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________________________________________________________________________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ection called Format is a brief description of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and its parameters and qualifiers.  It is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page only. The Description section describes the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NER and makes reference to some of the key words us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Qualifiers and Parameters section describes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qualifier in detail, showing command syntax, default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s of the various fields. The Examples section giv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and the results they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</w:t>
        <w:t xml:space="preserve">               FORMAT</w:t>
        <w:t xml:space="preserve">               FORMAT</w:t>
        <w:t xml:space="preserve">               FORMAT</w:t>
        <w:t xml:space="preserve">          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</w:t>
        <w:t xml:space="preserve">                                                                                      </w:t>
        <w:t xml:space="preserve">                                                                                      </w:t>
        <w:t xml:space="preserve">               _______________________________________________________________________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BANNER  classification  file-spec[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qualifiers                              Value limitations</w:t>
        <w:t xml:space="preserve">                     Command qualifiers                              Value limitations</w:t>
        <w:t xml:space="preserve">                     Command qualifiers                              Value limitations</w:t>
        <w:t xml:space="preserve">                     Command qualifiers                              Value limitations</w:t>
        <w:t xml:space="preserve">                     _________________________________________________________________</w:t>
        <w:t xml:space="preserve">                     Command qualifiers                              Valu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[NO]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</w:t>
        <w:t xml:space="preserve">                     /[NO]CLASS NOTE=[class-note]                    70 charact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[NO]CLASSBY=[style-number]                    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[NO]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</w:t>
        <w:t xml:space="preserve">                     /[NO]DOC NUMBER=[document-number]               20 charact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</w:t>
        <w:t xml:space="preserve">                     /[NO]FILE CLASS=[class-of-file-name]            10 charact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</w:t>
        <w:t xml:space="preserve">                     /[NO]FILE NAME=[file-name]                      19 charact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[NO]HANDLE=[handle]                            60 charact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</w:t>
        <w:t xml:space="preserve">                     /[NO]LOG NUMBER=[log-number]                    20 charact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[NO]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[NO]USERNAME=[username]                        19 charact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</w:t>
        <w:t xml:space="preserve">                     /[NO]WORK ORDER=[work-order]                    27 charact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[NO]BATCH=[batch-queue]                        255 charact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</w:t>
        <w:t xml:space="preserve">                     /[NO]CARRIAGE CONTROL=[fortran|list|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</w:t>
        <w:t xml:space="preserve">                     /[NO]FILL CHAR=[one character]                  1 charact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</w:t>
        <w:t xml:space="preserve">                     /[NO]LINES PAGE=[number]                        56 thru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[NO]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[NO]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</w:t>
        <w:t xml:space="preserve">                     /[NO]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[NO]QUEUE=[print-queue]                        255 charact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[NO]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</w:t>
        <w:t xml:space="preserve">                     /[NO]TOT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[NO]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rameters                                                       </w:t>
        <w:t xml:space="preserve">                     Parameters                                                       </w:t>
        <w:t xml:space="preserve">                     Parameters                                                       </w:t>
        <w:t xml:space="preserve">                     Parameters                                                       </w:t>
        <w:t xml:space="preserve">                     _________________________________________________________________</w:t>
        <w:t xml:space="preserve">     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fication    Specifies the major classification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is is the text that appears in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p to 19 character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-spec[,...]   File to be printed.  A list of up to 2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y be given with wild card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name may have up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]     Something in brackets means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The vertical bar means there is a choice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  Text strings as parameters and as command qualifi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be enclosed in double quotes if there are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ring and if the desired text is to be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tters and if there is a symbol in the text tha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MS interpretation of the command line, like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</w:t>
        <w:t xml:space="preserve">               DESCRIPTION</w:t>
        <w:t xml:space="preserve">               DESCRIPTION</w:t>
        <w:t xml:space="preserve">               DESCRIPTION</w:t>
        <w:t xml:space="preserve">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                                                                        </w:t>
        <w:t xml:space="preserve">               ________________________________________________________________________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NER is a security oriented banner and page mark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esigned to run in the VAX/VMS environment.  It creates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page header banner at the beginning of a job and a two pag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ner at the end of a job.  Banner pages can optionall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ety of items that describe the file being pri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ification of the file.  Each page in a printed document h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top of every page that may include a classification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 number and page number.  Each page also has a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that that may include two different classifications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1 shows the style of the banner and the last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igure show the style of the top and bottom page markings.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s of the fields can be found on the opposite page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numbers are used next to their corresponding qualifi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Qualifiers section.  Almost all of the text on the bann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ge markings can be described specifically, defaulted or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example, the large username can be described specifically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of characters. If not described, it will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name of the VMS account being used.  It can als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ed.  All of the text areas are modified by adding qualif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NNER command. Each field has a command qualifier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the field should exist and whether it should take o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r a specifi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of the fields have different styles to accommod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for projects.  The document number at the top of the bann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either be called a "Doc. No." or a "Log No.".  This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_</w:t>
        <w:t xml:space="preserve">               using one of the command qualifiers also.  The qualifier /DO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 the string "Doc. No." at the top of the page and on a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s.   If the document number itself is not specified, a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_</w:t>
        <w:t xml:space="preserve">               appear in its place to be filled in by hand later.  The /L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r works the same way, but creates the text "Log No.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ner pages and page markings.  There is, however, a subtl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document number and the log number.   The log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referenced on every page unless the actual log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  To allow enough versatility, something as simp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 number or log number can take on several different form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qualifiers define how the document number must look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valu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ddition to the qualifiers that modify the various text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qualifiers that describe important information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hould print.  The printer you want to print to, wheth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processing to occur in batch and whether page mark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lined or overstriked are a few options a user might specif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quite possible to enter the BANNER comm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rs at all.  If this is done all of the values will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conditions include the default string that might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some text item appears at all.  When it is said that a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"specified", this means that either it appears by default o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added to the BANNER command. Each VAX ma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set up.  Printing one small file with no qualifier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to see how the System Manager has set up BANNER on your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ANNER program reads through the input file(s) and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output file for the printer, using all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  BANNER is able to read most sequential files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ortran", "list" and "none" carriage control files.  If an input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is longer than the maximum allowable column widt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 of the record will be stripped off.  The largest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ortran files is 133 including the carriage control column. 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age control files may have 135 columns and list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may have 132 columns.  If more than one input fil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ill be no additional banner pages in the document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  They will just be appended one after the other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ccur sequentially from the beginning of the document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put file created by banner is a variable length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ne" file with up to 134 character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NER is also capable of printing plot files for Printroni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s.  There are no qualifiers that pertain to this feat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a plot file simply supply the file name as if it were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BANNER will do the rest.  BANNER realizes that a file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ronix plot data in it when it encounters the CONTROL 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SCII 5.  Normal ASCII data can be mixed with plo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NER will attempt to mark every page of a plot fi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.  The standard BANNER flag pages are printed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flag page will always begin with a header.  The plot is th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ANNER will place a footer or a header in the normal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age only if there is room.  A plot that takes up exactly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have no footer.  If several plots have been appended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no text or form feeds occur (the file only has graphic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page marking may only be the last footer on the last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has form feeds or text in it then headers and foo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in their appropriate positions whenever possible.  The main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rinting plots is that no plot will be broken up.  Howev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are poorly marked due to a number of long plots append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iler flag pages will be there and will always contain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of the number of pag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]  Address</w:t>
        <w:t xml:space="preserve">               [1]  Address</w:t>
        <w:t xml:space="preserve">               [1]  Address</w:t>
        <w:t xml:space="preserve">               [1]  Address</w:t>
        <w:t xml:space="preserve">               [1]  Address of Company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2]  Classification note</w:t>
        <w:t xml:space="preserve">               [2]  Classification note</w:t>
        <w:t xml:space="preserve">               [2]  Classification note</w:t>
        <w:t xml:space="preserve">               [2]  Classification note</w:t>
        <w:t xml:space="preserve">               [2]  Classification note is a line of characters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 to the main classification marking.  I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3]  "Classified by"</w:t>
        <w:t xml:space="preserve">               [3]  "Classified by"</w:t>
        <w:t xml:space="preserve">               [3]  "Classified by"</w:t>
        <w:t xml:space="preserve">               [3]  "Classified by"</w:t>
        <w:t xml:space="preserve">               [3]  "Classified by" marking is optional and has two differe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4]  Date</w:t>
        <w:t xml:space="preserve">               [4]  Date</w:t>
        <w:t xml:space="preserve">               [4]  Date</w:t>
        <w:t xml:space="preserve">               [4]  Date</w:t>
        <w:t xml:space="preserve">               [4]  Date when file was printed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5]  Document number</w:t>
        <w:t xml:space="preserve">               [5]  Document number</w:t>
        <w:t xml:space="preserve">               [5]  Document number</w:t>
        <w:t xml:space="preserve">               [5]  Document number</w:t>
        <w:t xml:space="preserve">               [5]  Document number is optional and if specified will appear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.  If not specified a fill-in line will b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6]  Log number</w:t>
        <w:t xml:space="preserve">               [6]  Log number</w:t>
        <w:t xml:space="preserve">               [6]  Log number</w:t>
        <w:t xml:space="preserve">               [6]  Log number</w:t>
        <w:t xml:space="preserve">               [6]  Log number optionally causes the "Log No." fiel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the document number.  It too may appear on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7]  File name classification</w:t>
        <w:t xml:space="preserve">               [7]  File name classification</w:t>
        <w:t xml:space="preserve">               [7]  File name classification</w:t>
        <w:t xml:space="preserve">               [7]  File name classification</w:t>
        <w:t xml:space="preserve">               [7]  File name classification is the classification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elf.  It appears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8]  File name</w:t>
        <w:t xml:space="preserve">               [8]  File name</w:t>
        <w:t xml:space="preserve">               [8]  File name</w:t>
        <w:t xml:space="preserve">               [8]  File name</w:t>
        <w:t xml:space="preserve">               [8]  File name is a short version of the standard VMS file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also be specified as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9]  Handle</w:t>
        <w:t xml:space="preserve">               [9]  Handle</w:t>
        <w:t xml:space="preserve">               [9]  Handle</w:t>
        <w:t xml:space="preserve">               [9]  Handle</w:t>
        <w:t xml:space="preserve">               [9]  Handle is a classification marking that appear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in classification marking and the classification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0] Sign out</w:t>
        <w:t xml:space="preserve">               [10] Sign out</w:t>
        <w:t xml:space="preserve">               [10] Sign out</w:t>
        <w:t xml:space="preserve">               [10] Sign out</w:t>
        <w:t xml:space="preserve">               [10] Sign out marking allows a printout to be signed by an on-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or and by the recipient of the document. 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1] Username</w:t>
        <w:t xml:space="preserve">               [11] Username</w:t>
        <w:t xml:space="preserve">               [11] Username</w:t>
        <w:t xml:space="preserve">               [11] Username</w:t>
        <w:t xml:space="preserve">               [11] Username is the username of the VMS account from whi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printed.  It can be turned off or specified as some 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] Work order number</w:t>
        <w:t xml:space="preserve">               [12] Work order number</w:t>
        <w:t xml:space="preserve">               [12] Work order number</w:t>
        <w:t xml:space="preserve">               [12] Work order number</w:t>
        <w:t xml:space="preserve">               [12] Work order number is the account number of the VMS accou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or any string of characters.  It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3] Classification</w:t>
        <w:t xml:space="preserve">               [13] Classification</w:t>
        <w:t xml:space="preserve">               [13] Classification</w:t>
        <w:t xml:space="preserve">               [13] Classification</w:t>
        <w:t xml:space="preserve">               [13] Classification is the main classification marking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4] Fill character</w:t>
        <w:t xml:space="preserve">               [14] Fill character</w:t>
        <w:t xml:space="preserve">               [14] Fill character</w:t>
        <w:t xml:space="preserve">               [14] Fill character</w:t>
        <w:t xml:space="preserve">               [14] Fill character is one character that is repeated i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ings to make the line stand out, like the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5] Overstrike</w:t>
        <w:t xml:space="preserve">               [15] Overstrike</w:t>
        <w:t xml:space="preserve">               [15] Overstrike</w:t>
        <w:t xml:space="preserve">               [15] Overstrike</w:t>
        <w:t xml:space="preserve">               [15] Overstrike is an option that makes the page markings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6] Page number</w:t>
        <w:t xml:space="preserve">               [16] Page number</w:t>
        <w:t xml:space="preserve">               [16] Page number</w:t>
        <w:t xml:space="preserve">               [16] Page number</w:t>
        <w:t xml:space="preserve">               [16] Page number is an option to include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7] Total pages</w:t>
        <w:t xml:space="preserve">               [17] Total pages</w:t>
        <w:t xml:space="preserve">               [17] Total pages</w:t>
        <w:t xml:space="preserve">               [17] Total pages</w:t>
        <w:t xml:space="preserve">               [17] Total pages includes the total pages with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8] Underline</w:t>
        <w:t xml:space="preserve">               [18] Underline</w:t>
        <w:t xml:space="preserve">               [18] Underline</w:t>
        <w:t xml:space="preserve">               [18] Underline</w:t>
        <w:t xml:space="preserve">               [18] Underline is an option that causes the page mark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QUALIFIERS</w:t>
        <w:t xml:space="preserve">               COMMAND QUALIFIERS</w:t>
        <w:t xml:space="preserve">               COMMAND QUALIFIERS</w:t>
        <w:t xml:space="preserve">               COMMAND QUALIFIERS</w:t>
        <w:t xml:space="preserve">               COMMAND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</w:t>
        <w:t xml:space="preserve">                                                                                      </w:t>
        <w:t xml:space="preserve">                                                                                      </w:t>
        <w:t xml:space="preserve">               _______________________________________________________________________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1]   /[NO]ADDRESS                                                     </w:t>
        <w:t xml:space="preserve">               [1]   /[NO]ADDRESS                                                     </w:t>
        <w:t xml:space="preserve">               [1]   /[NO]ADDRESS                                                     </w:t>
        <w:t xml:space="preserve">               [1]   /[NO]ADDRESS                                                     </w:t>
        <w:t xml:space="preserve">                                 _____________________________________________________</w:t>
        <w:t xml:space="preserve">               [1]   /[NO]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s whether the company address appears on the banne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egated the address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2]   /[NO]CLASS NOTE=[class-note]                                     </w:t>
        <w:t xml:space="preserve">               [2]   /[NO]CLASS NOTE=[class-note]                                     </w:t>
        <w:t xml:space="preserve">               [2]   /[NO]CLASS NOTE=[class-note]                                     </w:t>
        <w:t xml:space="preserve">               [2]   /[NO]CLASS NOTE=[class-note]                                     </w:t>
        <w:t xml:space="preserve">                               _                 _____________________________________</w:t>
        <w:t xml:space="preserve">               [2]   /[NO]CLASS NOTE=[class-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s the classification note to appear on the bann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n the page markings. If omitted or no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fication note will be equal to the classification (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ring of characters may not exceed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3]   /[NO]CLASSBY=[style-number]                                      </w:t>
        <w:t xml:space="preserve">               [3]   /[NO]CLASSBY=[style-number]                                      </w:t>
        <w:t xml:space="preserve">               [3]   /[NO]CLASSBY=[style-number]                                      </w:t>
        <w:t xml:space="preserve">               [3]   /[NO]CLASSBY=[style-number]                                      </w:t>
        <w:t xml:space="preserve">                                                ______________________________________</w:t>
        <w:t xml:space="preserve">               [3]   /[NO]CLASSBY=[style-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egated there will be no "Classified by" marking.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may be 1 or 2 and the associated sty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                        __________</w:t>
        <w:t xml:space="preserve">                     1   Classified by:                   2   Class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                        __________</w:t>
        <w:t xml:space="preserve">                                                              Declassify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                        __________</w:t>
        <w:t xml:space="preserve">                         Declassify on:                       Deriv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4]   /[NO]DATE                                                        </w:t>
        <w:t xml:space="preserve">               [4]   /[NO]DATE                                                        </w:t>
        <w:t xml:space="preserve">               [4]   /[NO]DATE                                                        </w:t>
        <w:t xml:space="preserve">               [4]   /[NO]DATE                                                        </w:t>
        <w:t xml:space="preserve">                              ________________________________________________________</w:t>
        <w:t xml:space="preserve">               [4]   /[NO]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s whether the date when the file was printed i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banner pages.  If negated there will be n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5]   /[NO]DOC NUMBER=[document-number]                                </w:t>
        <w:t xml:space="preserve">               [5]   /[NO]DOC NUMBER=[document-number]                                </w:t>
        <w:t xml:space="preserve">               [5]   /[NO]DOC NUMBER=[document-number]                                </w:t>
        <w:t xml:space="preserve">               [5]   /[NO]DOC NUMBER=[document-number]                                </w:t>
        <w:t xml:space="preserve">                             _                        ________________________________</w:t>
        <w:t xml:space="preserve">               [5]   /[NO]DOC NUMBER=[document-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egated there will no reference to a document numb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ual document number is specified the document numb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ll banner pages and on the top page marking of every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tual document number is omitted a fill-in lin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its place on the banner page and page markings. 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may be up to 20 characters and is automatically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bbreviation "Doc No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6]   /[NO]LOG NUMBER=[log-number]                                     </w:t>
        <w:t xml:space="preserve">               [6]   /[NO]LOG NUMBER=[log-number]                                     </w:t>
        <w:t xml:space="preserve">               [6]   /[NO]LOG NUMBER=[log-number]                                     </w:t>
        <w:t xml:space="preserve">               [6]   /[NO]LOG NUMBER=[log-number]                                     </w:t>
        <w:t xml:space="preserve">                             _                   _____________________________________</w:t>
        <w:t xml:space="preserve">               [6]   /[NO]LOG NUMBER=[log-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egated there will be no reference to a log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d without a value the log number will be seen on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s only as a fill-in line preceded by the abbreviation "Log No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log number value is specified it will appear on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s and in the top page marking of every page.  It may be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7]   /[NO]FILE CLASS=[class-of-file-name]                             </w:t>
        <w:t xml:space="preserve">               [7]   /[NO]FILE CLASS=[class-of-file-name]                             </w:t>
        <w:t xml:space="preserve">               [7]   /[NO]FILE CLASS=[class-of-file-name]                             </w:t>
        <w:t xml:space="preserve">               [7]   /[NO]FILE CLASS=[class-of-file-name]                             </w:t>
        <w:t xml:space="preserve">                              _                          _____________________________</w:t>
        <w:t xml:space="preserve">               [7]   /[NO]FILE CLASS=[class-of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egated there will be no file classificatio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.  If no specific value is given the fil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marked with a "U" for unclassified.  A valu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up to 10 characters.  The parenthesis should no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value.  The BANNER program includes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8]   /[NO]FILE NAME=[file-name]                                       </w:t>
        <w:t xml:space="preserve">               [8]   /[NO]FILE NAME=[file-name]                                       </w:t>
        <w:t xml:space="preserve">               [8]   /[NO]FILE NAME=[file-name]                                       </w:t>
        <w:t xml:space="preserve">               [8]   /[NO]FILE NAME=[file-name]                                       </w:t>
        <w:t xml:space="preserve">                              _                _______________________________________</w:t>
        <w:t xml:space="preserve">               [8]   /[NO]FILE NAME=[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egated the file name will be blank.  If included, bu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, the file name will be built from the file na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MS file being printed in the document.  As the fil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s larger the file name will get smaller. Because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ters the file name and punctuation can not exceed 1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urther limitation is that the length of the file name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ngth of the file classification, including punc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enthesis, can not exceed 1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9]   /[NO]HANDLE=[handle]                                             </w:t>
        <w:t xml:space="preserve">               [9]   /[NO]HANDLE=[handle]                                             </w:t>
        <w:t xml:space="preserve">               [9]   /[NO]HANDLE=[handle]                                             </w:t>
        <w:t xml:space="preserve">               [9]   /[NO]HANDLE=[handle]                                             </w:t>
        <w:t xml:space="preserve">                                         _____________________________________________</w:t>
        <w:t xml:space="preserve">               [9]   /[NO]HANDLE=[hand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andle is an additional security marking that may be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in length.  If negated or the value is o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 will be set to the main classification (13). 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anners and on the bottom page marking of each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value $FILE is specified, the handle will contain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of the current file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10]  /[NO]SIGN                                                        </w:t>
        <w:t xml:space="preserve">               [10]  /[NO]SIGN                                                        </w:t>
        <w:t xml:space="preserve">               [10]  /[NO]SIGN                                                        </w:t>
        <w:t xml:space="preserve">               [10]  /[NO]SIGN                                                        </w:t>
        <w:t xml:space="preserve">                              ________________________________________________________</w:t>
        <w:t xml:space="preserve">               [10]  /[NO]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"sign out" option places a marking on the front bann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seen in figure 1.  It could be used in a VAX install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manent operators sign out documents to recipie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 all classified files printed on the VAX.  If neg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ing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11]  /[NO]USERNAME=[username]                                         </w:t>
        <w:t xml:space="preserve">               [11]  /[NO]USERNAME=[username]                                         </w:t>
        <w:t xml:space="preserve">               [11]  /[NO]USERNAME=[username]                                         </w:t>
        <w:t xml:space="preserve">               [11]  /[NO]USERNAME=[username]                                         </w:t>
        <w:t xml:space="preserve">                                             _________________________________________</w:t>
        <w:t xml:space="preserve">               [11]  /[NO]USERNAME=[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egated the username field will be blank.  If includ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 the username of the VMS account will be used as th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value of up to 19 characters can be specified as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ride the VMS accounts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12]  /[NO]WORK ORDER=[work-order]                                     </w:t>
        <w:t xml:space="preserve">               [12]  /[NO]WORK ORDER=[work-order]                                     </w:t>
        <w:t xml:space="preserve">               [12]  /[NO]WORK ORDER=[work-order]                                     </w:t>
        <w:t xml:space="preserve">               [12]  /[NO]WORK ORDER=[work-order]                                     </w:t>
        <w:t xml:space="preserve">                              _                  _____________________________________</w:t>
        <w:t xml:space="preserve">               [12]  /[NO]WORK ORDER=[work-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egated this field will be blank.  If included with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count number of the VMS account will be used.  A value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27 characters can be specified to override the defa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 order number will always have the heading "Work Order No.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 as this qualifier is not ne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[NO]BATCH=[batch-queue]                                         </w:t>
        <w:t xml:space="preserve">                     /[NO]BATCH=[batch-queue]                                         </w:t>
        <w:t xml:space="preserve">                     /[NO]BATCH=[batch-queue]                                         </w:t>
        <w:t xml:space="preserve">                     /[NO]BATCH=[batch-queue]                                         </w:t>
        <w:t xml:space="preserve">                                             _________________________________________</w:t>
        <w:t xml:space="preserve">                     /[NO]BATCH=[batch-que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atch option instructs BANNER to process the file(s)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.  BANNER creates a temporary command procedure and submi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specified batch queue.  If no batch queue i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b will be submitted to SYS$BATCH.  The batch queu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be no more than 255 characters.  This option may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very large file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[NO]CARRIAGE CONTROL=[fortran|list|none]                        </w:t>
        <w:t xml:space="preserve">                     /[NO]CARRIAGE CONTROL=[fortran|list|none]                        </w:t>
        <w:t xml:space="preserve">                     /[NO]CARRIAGE CONTROL=[fortran|list|none]                        </w:t>
        <w:t xml:space="preserve">                     /[NO]CARRIAGE CONTROL=[fortran|list|none]                        </w:t>
        <w:t xml:space="preserve">                                  _                           ________________________</w:t>
        <w:t xml:space="preserve">                     /[NO]CARRIAGE CONTROL=[fortran|list|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ption is a way to force BANNER to interpret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ed as a particular type.  A file may be of a diffe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VMS claims it is.  This option has been add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ep of converting a file to its proper type.  Only "Fortr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List" and "None" carriage control files can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14]  /[NO]FILL CHAR=[one character]                                   </w:t>
        <w:t xml:space="preserve">               [14]  /[NO]FILL CHAR=[one character]                                   </w:t>
        <w:t xml:space="preserve">               [14]  /[NO]FILL CHAR=[one character]                                   </w:t>
        <w:t xml:space="preserve">               [14]  /[NO]FILL CHAR=[one character]                                   </w:t>
        <w:t xml:space="preserve">                              _                    ___________________________________</w:t>
        <w:t xml:space="preserve">               [14]  /[NO]FILL CHAR=[one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l character is the character that gets rep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 markings to make the line stand out more tha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on the page.  It may be one printable character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.  If this is negated the line will be filled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[NO]LINES PAGE=[number]                                         </w:t>
        <w:t xml:space="preserve">                     /[NO]LINES PAGE=[number]                                         </w:t>
        <w:t xml:space="preserve">                     /[NO]LINES PAGE=[number]                                         </w:t>
        <w:t xml:space="preserve">                     /[NO]LINES PAGE=[number]                                         </w:t>
        <w:t xml:space="preserve">                               _             _________________________________________</w:t>
        <w:t xml:space="preserve">                     /[NO]LINES PAGE=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umber of lines per page can be adjust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ferent printers.  The number of lines per page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, including the page markings.  If negat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 per page will be 62.  The specified value may be from 5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8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[NO]NOTIFY                                                      </w:t>
        <w:t xml:space="preserve">                     /[NO]NOTIFY                                                      </w:t>
        <w:t xml:space="preserve">                     /[NO]NOTIFY                                                      </w:t>
        <w:t xml:space="preserve">                     /[NO]NOTIFY                                                      </w:t>
        <w:t xml:space="preserve">                                ______________________________________________________</w:t>
        <w:t xml:space="preserve">                     /[NO]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included the user will be notified when the print job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e.  This is the standard PRINT/NOTIFY option included with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15]  /[NO]OVERSTRIKE                                                  </w:t>
        <w:t xml:space="preserve">               [15]  /[NO]OVERSTRIKE                                                  </w:t>
        <w:t xml:space="preserve">               [15]  /[NO]OVERSTRIKE                                                  </w:t>
        <w:t xml:space="preserve">               [15]  /[NO]OVERSTRIKE                                                  </w:t>
        <w:t xml:space="preserve">                                    __________________________________________________</w:t>
        <w:t xml:space="preserve">               [15]  /[NO]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verstrike option causes the printer to overstrik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fication on the banner pages and the page markings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d pages.  Before using this option, the user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the printer being used allow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16]  /[NO]PAGE NUMBER                                                 </w:t>
        <w:t xml:space="preserve">               [16]  /[NO]PAGE NUMBER                                                 </w:t>
        <w:t xml:space="preserve">               [16]  /[NO]PAGE NUMBER                                                 </w:t>
        <w:t xml:space="preserve">               [16]  /[NO]PAGE NUMBER                                                 </w:t>
        <w:t xml:space="preserve">                              _      _________________________________________________</w:t>
        <w:t xml:space="preserve">               [16]  /[NO]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ge numbering option causes the page number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 page marking of every printed page.  If negated no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[NO]QUEUE=[print-queue]                                         </w:t>
        <w:t xml:space="preserve">                     /[NO]QUEUE=[print-queue]                                         </w:t>
        <w:t xml:space="preserve">                     /[NO]QUEUE=[print-queue]                                         </w:t>
        <w:t xml:space="preserve">                     /[NO]QUEUE=[print-queue]                                         </w:t>
        <w:t xml:space="preserve">                                             _________________________________________</w:t>
        <w:t xml:space="preserve">                     /[NO]QUEUE=[print-que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queue is the printer queue that is to be printed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s to SYS$PRINT, but can optionally be specified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 queue name of up to 255 characters.  If negated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will not be sent to a queue.  It is necessary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SAVE qualifier if the queue qualifier is ne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[NO]SAVE                                                        </w:t>
        <w:t xml:space="preserve">                     /[NO]SAVE                                                        </w:t>
        <w:t xml:space="preserve">                     /[NO]SAVE                                                        </w:t>
        <w:t xml:space="preserve">                     /[NO]SAVE                                                        </w:t>
        <w:t xml:space="preserve">                              ________________________________________________________</w:t>
        <w:t xml:space="preserve">                     /[NO]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ave qualifier causes the output file to be saved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helpful if the file is to be printed several time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then repeatedly be printed with the standard VM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 The saved file will have a file type of ".BAN".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alifier is usually nega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17]  /[NO]TOTAL PAGES                                                 </w:t>
        <w:t xml:space="preserve">               [17]  /[NO]TOTAL PAGES                                                 </w:t>
        <w:t xml:space="preserve">               [17]  /[NO]TOTAL PAGES                                                 </w:t>
        <w:t xml:space="preserve">               [17]  /[NO]TOTAL PAGES                                                 </w:t>
        <w:t xml:space="preserve">                               _     _________________________________________________</w:t>
        <w:t xml:space="preserve">               [17]  /[NO]TOT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otal pages option causes the total pages to be placed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page number as in Figure 1.  This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NER to run about 15% to 20% slower since it has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put files twice since it has to figure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s before beginning to create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18]  /[NO]UNDERLINE                                                   </w:t>
        <w:t xml:space="preserve">               [18]  /[NO]UNDERLINE                                                   </w:t>
        <w:t xml:space="preserve">               [18]  /[NO]UNDERLINE                                                   </w:t>
        <w:t xml:space="preserve">               [18]  /[NO]UNDERLINE                                                   </w:t>
        <w:t xml:space="preserve">                                   ___________________________________________________</w:t>
        <w:t xml:space="preserve">               [18]  /[NO]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nderline option causes the page mark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lined once.  The output printer must be 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PARAMETERS</w:t>
        <w:t xml:space="preserve">               COMMAND PARAMETERS</w:t>
        <w:t xml:space="preserve">               COMMAND PARAMETERS</w:t>
        <w:t xml:space="preserve">               COMMAND PARAMETERS</w:t>
        <w:t xml:space="preserve">              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</w:t>
        <w:t xml:space="preserve">                                                                                      </w:t>
        <w:t xml:space="preserve">                                                                                      </w:t>
        <w:t xml:space="preserve">               _______________________________________________________________________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13]  classification                                                   </w:t>
        <w:t xml:space="preserve">               [13]  classification                                                   </w:t>
        <w:t xml:space="preserve">               [13]  classification                                                   </w:t>
        <w:t xml:space="preserve">               [13]  classification                                                   </w:t>
        <w:t xml:space="preserve">                                   ___________________________________________________</w:t>
        <w:t xml:space="preserve">               [13] 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lassification is the main classification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ge letters on the banner pages.  It is not option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be any string up to 19 characters long.  Several on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s can be used to reflect standard classifica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letter codes are used they will be replac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ival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  will be replaced by  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will be replaced by  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   will be replaced by   SECRET/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   will be replaced by  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   will be replaced by  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-spec[,...]                                                  </w:t>
        <w:t xml:space="preserve">                     file-spec[,...]                                                  </w:t>
        <w:t xml:space="preserve">                     file-spec[,...]                                                  </w:t>
        <w:t xml:space="preserve">                     file-spec[,...]                                                  </w:t>
        <w:t xml:space="preserve">                                    __________________________________________________</w:t>
        <w:t xml:space="preserve">                     file-spec[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specification is any valid VMS file specification.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s may be used and a list of up to 20 files can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arated by commas or plus signs.  Only the fir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 will be reflected on the banner page and no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in the document will reflect that a new file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s will simply be appended to each other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</w:t>
        <w:t xml:space="preserve">               EXAMPLES</w:t>
        <w:t xml:space="preserve">               EXAMPLES</w:t>
        <w:t xml:space="preserve">               EXAMPLES</w:t>
        <w:t xml:space="preserve">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</w:t>
        <w:t xml:space="preserve">                                                                                      </w:t>
        <w:t xml:space="preserve">                                                                                      </w:t>
        <w:t xml:space="preserve">               _______________________________________________________________________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ach example below there is a corresponding pag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ire banner page produced by that command.  The bottom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ach example page are the top and bottom pagemarking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 1                                                              </w:t>
        <w:t xml:space="preserve">               Example 1                                                              </w:t>
        <w:t xml:space="preserve">               Example 1                                                              </w:t>
        <w:t xml:space="preserve">               Example 1                                                              </w:t>
        <w:t xml:space="preserve">                        ______________________________________________________________</w:t>
        <w:t xml:space="preserve">              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_</w:t>
        <w:t xml:space="preserve">               $ BANNER/NOTIFY U LOGIN.COM/USERNAME="BOB JONES"/FILL="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</w:t>
        <w:t xml:space="preserve">                 /NOLOG NUMBER/HANDLE="My login command file"/PAGE/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will be notified when the job finishes after exec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 2                                                              </w:t>
        <w:t xml:space="preserve">               Example 2                                                              </w:t>
        <w:t xml:space="preserve">               Example 2                                                              </w:t>
        <w:t xml:space="preserve">               Example 2                                                              </w:t>
        <w:t xml:space="preserve">                        ______________________________________________________________</w:t>
        <w:t xml:space="preserve">              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</w:t>
        <w:t xml:space="preserve">               $ BANNER/CLASS NOTE="TOP SECRET - Don't even read thi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</w:t>
        <w:t xml:space="preserve">                 /HANDLE="Super Secret Project"/NOFILE CLASS/NOUSERNAME/NOADDR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</w:t>
        <w:t xml:space="preserve">                 /DOC NUMBER="TS - #1"/CLASSBY=2 T PLANS.DAT/SIGN/NO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 3                                                              </w:t>
        <w:t xml:space="preserve">               Example 3                                                              </w:t>
        <w:t xml:space="preserve">               Example 3                                                              </w:t>
        <w:t xml:space="preserve">               Example 3                                                              </w:t>
        <w:t xml:space="preserve">                        ______________________________________________________________</w:t>
        <w:t xml:space="preserve">               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_</w:t>
        <w:t xml:space="preserve">               $ BANNER "Company Private" BANNER.FOR/NODATE/FILE CLASS=C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</w:t>
        <w:t xml:space="preserve">                 /WORK=131401/NOCLASSBY/DO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 4                                                              </w:t>
        <w:t xml:space="preserve">               Example 4                                                              </w:t>
        <w:t xml:space="preserve">               Example 4                                                              </w:t>
        <w:t xml:space="preserve">               Example 4                                                              </w:t>
        <w:t xml:space="preserve">                        ______________________________________________________________</w:t>
        <w:t xml:space="preserve">               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BANNER/QUEUE=PRINT2/SAVE/BATCH  U  PROGRAM.FOR/LINES=6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                                    _</w:t>
        <w:t xml:space="preserve">                 /WORK ORDER=1234567/USERNAME=SYSTEM/NOFI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xample would create a batch job to process the file and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put file.  The file would be submitted to the print queue PRIN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ire document will have 60 lines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