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F -- VMS mail forwarding for Wollongong TCP/IP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added easily to the Wollongong gateway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warding of VMS mail to a single TCP/IP node.  The program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ant but it met our needs so I included it in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odify MAILER.COM to filter the mail received by MAILER userna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ng MAILE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the TCP/IP nodename in the source and recompile.  I should fix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 is hardly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T FORWARD MAILER!&lt;user@nod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Scott Pea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hemistry, BG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.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543-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ODY@UWACHEM via BIT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