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.PHYSICS subdirectory .Q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QPOST post-processor for inclusion of verbatim QU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\grafix Te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 and positions graphs and includes them into 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alaris-provided TeX, QMSPLOT and QUIC language Talari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ASER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ains info about QPOST as well as lots about Talaris 1200 &amp; QMS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@ 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allows 'vecorrub' rubber-type insert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ctor' rigid height-width ratio inse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old-style QMSINI routine in QMS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sitions after a single pen command.  Also multiple SPECIALGOES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.QMS inpu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\magnification commands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OST.EXE is in DRC1:[TALARIS.TEX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 QMSPEX.POST  will output documentation and example to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LASER TEX82 QPO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FOR RS/1 and DI3000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do not follow QMSPLO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^IGE before start plotting, no bounds information, pos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fixed-wid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ge'-type overlay includer has been tested a little to includ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 page into Portrait 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erbatim' inclusion has not been thoroughly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'vector'&amp;'vectorrub'-typ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position the plot horizont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\vbox positioning methods since \graphics jus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\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\gra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ve the box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\hbox{\vbox to 140pt{\vfill\hsize=3.0in \tolerance=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\noindent explanatory text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grafixno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icely display explanatory text alongsid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rafix...   \gra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sition two graphs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overlay graphs on other material or each o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\hbox to 0pt and/or \rlap TeX commands there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display normally, but TeX will reserve zer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OST.COM  LINKs Q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T.FOR  main post-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S    finds current position on paper from commands in T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  <w:tab/>
        <w:t xml:space="preserve">   accepts line of text and returns scal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GTH    finds length of line to final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.FOR  'page'-type overlay incl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    'vector' &amp; 'vectorrub'-type overlay includer (uses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TEX</w:t>
        <w:tab/>
        <w:t>an example TeX file using \grafix and documentation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QPOST to include OVERLAY.QMS three times with differen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QMS</w:t>
        <w:tab/>
        <w:t>an example QMSPLOT output.   by 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QMSCHEM another example QMSPLOT output using obsolete QMSIN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verify SCALE.FOR distinguishes them ok.  by Pea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.TEX  the TeX macro definitions.  This file should be in TEX$INPU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