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guide to Extended_EVE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. 860626-r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/version:  VAX/VMS V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200 keypad diagram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_EVE macros    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E_CC_LINE                                   2-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CE_CENTER_LINE ............................. 2-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CHANGE_CASE 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DCL_WINDOW .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DELETE_CHARACTER 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DELETE_LINE .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UNDELETE_LAST_ITEM_DELETED 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ERASE_BOL 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ERASE_EOL 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ERASE_TO_END_OF_BUFFER 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ERASE_TO_START_OF_BUFFER 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GKI ..................................... 2-4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GOTO_LINE_NUMBER ........................ 2-4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HELP 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ONE_WINDOW 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QUIT ....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RECORD_LENGTH 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REG_WINDOW 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SHOW_COLUMNS 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$STANDARD_KEYS 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OGGLE_BETWN_BUFRS 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RANSLATE_CONTROLS 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WO_FILES 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YPE_ALL  .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$VT100_KEYS 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$VT200_KEYS .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WIDE_WINDOW ..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$TAB_CONVERSION 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nstructions ........................ A-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an attempt to explain the various func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_EVE procedures and keypad as implemented at the Arkans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of Pollution Control &amp; Ecology.  To get an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VEPlus commands and features see the "User's Gu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all features/macros/procedures a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any other documentation are presented "as is". 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ested as completely as possible but be advis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, EITHER EXPRESSED OR IMPLIED, IS CONVEY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THIS SOFTWARE WAS WRITTEN AND SHOULD REMAIN IN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; ALTHOUGH A MODEST REPRODUCTION FEE MAY BE CHAR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(thats me) will attempt to answer all questions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and will attempt to correct all "bugs" found 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his means I will not attempt to correct problems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odified versions of this software.  But if the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nt to me I will be happy to include them in future rele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ebug your submissions first before sending th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(again thats me) can be reached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k St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ior Programmer Analy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kansas Department of Pollution Control &amp; Ec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1 National Dr. / POB 95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Rock, AR. 72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1) 562-7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_EVE macros (procedures)             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and the following pages are descriptions of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Extended_EVE package as written and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Ark. Dept. of Pollution Control &amp; Ec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in conjunction with the vt200 keypad definition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_INIT.TPU, included with this package the following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unction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CC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ase of every character on the lin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positioned on (current_line).  For example, let's sup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ositioned o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!  tRY iT yOU'LL lIKE iT.  test TEST 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F1&gt;&lt;KP9&gt;  ("SHIFT KP9"/"GOLD KP9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now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!  Try It You'll Like It.  TEST test 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CENTER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PF1&gt;&lt;KP4&gt; you will center the current lin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and right margins.  This command is dependant up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of the left and right margins.  See SET MARGI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VAXTPU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CHANGE_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KP9&gt; key you will invert the cas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nd the cursor will be moved to the next charac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  If you are currently positioned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cursor will move to the beginning of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DCL_WINDOW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functions just like the VPW DCL window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a bit more functional than the VAXTPU D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DELETE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PERIOD&gt; key will delete the current charact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causing the next character to the right to beco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haracter.  If you are postioned at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en the following line will be concaten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.e. this command includes a line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DELETE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SHIFT&gt;&lt;PERIOD&gt; keys will 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ERASE_BOL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17&gt; causes all characters from the curren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eginning of the line to be erased (deleted) from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haracter becomes the new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osi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ERASE_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18&gt; causes all of the character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the end of the line, inclusive, to be dele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.  This procedure does not delete the EOL mark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ne wra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ERASE_TO_END_OF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is not latched to any key, therefor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ess the &lt;DO&gt; key and type TPU PCE_ERASE_TO_END_OF_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everything from the current character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current buffer to be deleted.  BE CAREFUL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way to recover from the action of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ERASE_TO_START_OF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is not latched to any key, therefor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ess the &lt;DO&gt; key and type TPU PCE_ERASE_TO_START_OF_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everything from the beginning of the current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character position to be deleted.  BE CAR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to recover from the action of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G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will return information about the ke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information on, including the definition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at key.  If the key is undefined th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displayed.  Use &lt;KP7&gt;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GOTO_LI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&lt;PF3&gt; the user will be prompted for the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.  The user may enter any positive number from 1 thru ???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entered that will cause the cursor to be posi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end of the current buffer will be ignored and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ositioned to the end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HELP                   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the keypad diagram shown on page 2-1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.  &lt;KP3&gt; perform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ON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&gt;&lt;KP8&gt; causes the screen to go from split screen edi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by using &lt;KP8&gt; (see pce_two_files), to one ful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displayed after performing this procedur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which the cursor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just what is says... QUITs.  If any buffer currently i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diting session has been modified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he/she really wants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RECORD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length, in characters, of the current lin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position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REG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screen width to 80 columns.  Use &lt;KP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SHOW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status line to show column numbers for either 8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STANDARD_KEYS                    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defines the keys necessary for use by the 'ta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 The user need not use this routine unless he/s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efines the &lt;MINUS&gt; or &lt;COMMA&gt; keys for some strange and un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.  If this package is set up according to th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ppendix A then the user will probably never need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TOGGLE_BETWN_BU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&lt;F19&gt; will, when the user is in split screen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ce_two_files) toggle the position of the cursor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TRANSLATE_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have a file that contains control and/or non-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this procedure can be run to translate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 a reada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TWO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prompted for the name of the file to u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(top) window/buffer after pressing &lt;KP8&gt;.  To exit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(abort) type CTRL-Z, otherwise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ish to use OR enter a &lt;RETURN&gt; and the top buffer will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file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TYPE_ALL                              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dure will search for all occurances of a str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ach line in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UNDELETE_LAST_ITEM_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 will cause the editor to "undelete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item deleted.  NOTE:  This will only undelete the las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, whether it was a character or a line.  See pce_delete_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ce_delete_charact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VT100_KEY_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C&amp;E VT100 &amp; Rainbow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VT200_KEY_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C&amp;E VT200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E_WID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SHIFT&gt;&lt;KP1&gt; puts the editor into 132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$TAB_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e is normally 'invisible' to the user. 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-up by using the section file defined in Appendix A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the &lt;MINUS&gt; and &lt;COMMA&gt; key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resses either one of the above keys to set tabs AT (NOT eve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tab key is interpreted as spaces/blank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AB character.  When the tabs are set using set tab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tab key is interpreted as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ctions below should help in installing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show where you can make modifications, includ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macr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by copying the DEC-supplied file, EVESECINI.TPU,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YS$LIBRARY: to your directory (from here on I am assum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gged in the SYSTEM or similar account and hav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ing the files you create on some public directory,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have at least read and execute privileg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dit the EVESECINI.TPU file and insert the following lin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PROCEDURE statement in the EVE_SET_TABS_AT procedu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AB_SETTING := "SPACE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the following line before the ENDPROCEDURE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_SET_TABS_EVERY procedu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AB_SETTING := "TAB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n the procedure TPU$LOCAL_INIT insert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TAB_SETTING := "TABS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DISPLAY_COLUMNS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E_LAST_ITEM_DELETED := "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TPU$LOCAL_INIT procedure and before any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insert the file EXTENDED_EVE.TPU and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command to suit your fancy (a suggested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our_full_directory_specs:EXTENDED_EVE.GB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ready to compile the Extended_EVE commands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Plus commands.  Type the following lines, at the DCL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EDIT/TPU/NOSECTION/COMMAND=your_full_directory_specs:EXTENDED_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get the $ prompt bac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ASSIGN your_full_directory_specs TPU$EVE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EDIT/TPU/SECTION=TPU$EVEPLUS:EXTENDED_EV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_/COMMAND=TPU$EVEPLUS:EVEPLUS_BUILD EVEPLUS_INPUT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py the files EXTENDED_EVEPLUS.GBL and LOCAL_INIT.TP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ccessible directory and the file EVE_PCE_HELP.HL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YS$HELP: and put the following into your LOGIN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 :== EDIT/TPU/SECTION=public_dir:EXTENDED_EVEPL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MAND=public_dir:LOCAL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w be able to take advantage of the full featur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_EVEPLUS.  Good luck and good ed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