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BBS - The UALR Bulletin Board System             01-Aug-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le Miller - University of Arkansas at Little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 contains all of the files necessary to implement UBB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 public computerized bulletin board system.  UBBS ha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uploads, downloads, private messages, help files,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ing, and most importantly, multiple concurren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BS is written in FORTRAN and all source code is included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o run UBB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COM              - A command file to execute 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FOR              - The main source program for 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B.FOR            - UBBS-specific version of CB.  Requires CB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C.FOR          - An include file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COM            - ** Command file to build UBB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001         - Sampl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MNU         -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T.MAR           - Macro routine to do a COBOL-type numeric-edited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G.HOWTO          -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IB.HLP          - Hel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IDX.FOR         - Sets up the fil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MESS.FOR        - Program to initialize messag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USERLOG.FOR     - Program to initialize the us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.COM                - Command file to link BBS.EXE and SYS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COM            - Sample LOGIN.COM for captiv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MATH.MAR         - Macro subroutines used in U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FOR            - Performs system operator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_SUBS.FOR        - Subroutines for 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TXT          - Sample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upgrade earlier versions of UBBS to the current form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FILES.FOR    - Convert the FILES.DAT to FILES.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.FOR             - Add end of line and clear screen sequences to user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ESS.FOR          - Add expiration dates 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urrently running UBBS, check these to see if you need to ru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users should ignore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.COM will create all files necessary to create and run U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however several things a budding SYSOP mus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BS is set up to require user verification.  This ver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icable to leaving messages and using CB.  An unverified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ll other UBBS functions.  Verification is taken care of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USER function of SYSOP (described below).  Users are request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rivate message to operator function to request access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nds VAXmail to SYSOP.  You may either define a logica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e an entry into SYS$SYSTEM:VMSMAIL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tilities necessary for day to day operation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FOR.  They are accessed by answering the "Choice" question with a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haracter key for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-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- Compress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- Che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- Fix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 - Update bulletin number &amp;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 -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 -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- Update sysops on fil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 - Update user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program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ING         -</w:t>
        <w:tab/>
        <w:t>This is a program to allow you to delete us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logged on for a specified period of tim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prompted for a date.  This is in standard VM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then be asked whether to delete approv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-approved users before this date.  If a "NO"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ntered, the users will be listed, but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FILES   - This program runs through all files in the downloa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akes sure they appear in the index. 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index, they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MESS - This is a program that compresses the messag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messages are logically deleted, they are mere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deletion.  This program actually recovers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stics are given on space gained. 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this set up in a batch job to run semi-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have found 03:00 each morning to be a goo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COUNTS     - This program is written to fix the count of un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nounced at logon.  This can under certain condition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upted (like VMS mail) and so this program will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s like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IST     - This will give a formatted list of the user names,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ization level,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BULL.  - This will update the last bulletin counter. 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last bulletin you have entered and the las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ILES  - This is a program to interactively update the FILES.ID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downloading.  Instruction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USERL. - This program updates the user log.  You may delet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are included for setting up a new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MESS     - This program initializes the message file.  It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un if you want to clear the message file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USERLOG  - This program initialized the user log.  It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remove all users from the us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IDX      - This program creates an empty index of downloa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ails of U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s are stored in two files.  MESSAGE.HED is a file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s, 1 per message + 1.  INIT_MESS.FOR is set up for 1000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99 messages).  To change this, you will have to edit, re-compile, re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-run this program.  The MESSAGE.DAT file is the actual messag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1 record per message line.  INIT_MESS will set this file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records.  Since UBBS will allow 20 lines per message, this valu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small if your users tend to be verbose.  I have found it to b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ALR.  If the message files get full, space will be added.  When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detected on the message files, a message is sent via VAXmail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ALR, SYSOP is defined in SYS$SYSTEM:VMSMAIL.DAT to point to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.  You may do it any way you choose, or change the name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e COMPRESS_MESS program will delete all messages that are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expired messages, and private mail which has already been rea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be run periodically depending on your usage.  At UALR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 up to run each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log is an indexed file USERLOG.DAT containing a header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ecord for each user.  User names are upper case only for ease of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IST program will give a brief listing of the userlog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ER will give a list of user information and allow you to change 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, answer UU to SYSOP.  You will be asked whether to chec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or process all users.  Using the "City" response will allow you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whose home city is not in CITIES.DAT (initially empty)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is exactly that.  you will then be asked for a ke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at this point allows starting at the beginning.  For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UPUSER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you to enter a 1 or 2 character code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- Toggles the user authoriza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- Starts over at the beginning of the us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- Allows you to change the Cit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- Allows you to change the Company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- Allows you to change the type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- Deletes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N- Allows you to change the DECUS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- Ex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- Allows you to chang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- Allows you to change the phone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- Allows you to change the st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- Writes the modifi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- Zeros the time-used-toda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else proceeds to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lletin system is rather simplistic.  You just create a fil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editor, called BULLETIN.MNU.  A sample file is inclu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le displayed when The bulletin option is selected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are numbered, beginning with 1 and named BULLETIN.nnn where nn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-digit bulletin number.  BULLETIN.001 is supplied as a samp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bulletin, the UPBULL program will change the displays for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number and latest bulletin date.  It's not fancy,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main menu option which does not appear on the menu.  The 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ets a special flag.  If an authorized user enters Q, it will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nd/or delete all messages.  This includes private and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messages.  This feature could be considered an invasion of priv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a person to use this feature, the person's name must be hard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UBBS.  The names now are DALE MILLER and MIKE SMITH.  Just repla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 the program with your own to en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rmit protocol file transfer will only work if you hav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system.  UBBS just invokes the Kermit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files do not appear in the download directory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is uploaded, its name is placed into FILES.IDX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"update files" allows you to make this known to the wor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s through the message sections allowing you to delete appr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n entry.  Instructions are included in the program. 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invoked inside UBBS by trusted users.  To do so, enter the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your choice and enter "abc.xyz" as the file name.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persons with sysop privilege and those you hav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using "update 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update sysop" selection allows you to designate up to 3 peo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ops for each download section.  When this selection is invok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each of the 3 names for each file section.  If you wish to cheng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the new name.  The names appearing here must match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il name on U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B selection requires the CB/Vax simulator also distributed by UAL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B selection will not work unless UBBS is installed privileg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 system is operational at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set up UBBS as a public bulletin board, define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UAF.DAT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: BBS                              Owner: 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:  BULLETIN                         UIC:    [177,1] ([BULLETIN,BB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:      DCL                              Tab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:  DISK$USER:[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GICMD:   DISK$USER:[ZBBS]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Flags:  Disctly Lockpwd Captive Diswelcome Disnewmail Dismail Dis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r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mary days:   Mon Tue Wed Thu Fri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 days:                     Sat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ccess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:            (none)    Pwdminimum:  5   Login Fails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wdlifetime:           (none)    Pwdchange:             (n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Login: 23-NOV-1985 22:33 (interactive),            (none) (non-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jobs:         0  Fillm:        20  Bytlm:        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acctjobs:     0  Shrfillm:      0  Pbytlm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detach:       0  BIOlm:        18  JTquota: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clm:           1  DIOlm:        18  WSdef: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:            4  ASTlm:        24  WSquo: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prio:         0  TQElm:        10  WSextent: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:        (none)  Enqlm:        30  Pgflquo: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ized Privile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PMBX NE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Privile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PMBX NETM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ccount should have no password.  To allow a specific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nect to the BBS, use the SYS$MANAGER:SYSALF.COM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onnection to the username you have defined.  If you wish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for other access, the LOGIN.COM file has the code in it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 to certain dial-in lines.  It is currently not being used on my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s left in in order to customize it for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est of my knowledge, there is no limit (other than your VAX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 many concurrent users you may have.  All file updating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tandard FORTRAN i/o and RMS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is documentation does not cover all aspects of UBBS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t the board up and get your feet wet.  A good working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TRAN is recommended to fully utilize U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routines used in UBBS have been lifted from the VAXNET sub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used 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implementation of UBBS is actually used to run 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t UALR.  This just requires changing the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$ and BBS$FILES.  In our case, there are also some programm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ndle that without separate copies of the program, the user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LUG" is set to "TRUE" to invok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alize that UBBS will have to be customized for each individual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s it.  I would appreciate hearing from anyone who implements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ystem.  I would also like to get copies of any enhancements,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rovements anyone makes to UBBS.  If you have any question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s, or curses, feel free to send them on.  New versions of UB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UALR at very infrequen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le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ing Center - NS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Arkansas at Littl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01 S.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tle Rock, AR   72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01) 569-3220 (voice - 8:00-17:00 Cen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01) 568-9464 (U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S id 72405,202 (often on VAXs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Warning ***** UBBS may be addictive both to you and your us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