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TREE - Delete a directory tree                 30-Sep-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le Miller - University of Arkansas at Little 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rectory contains a directory-deletion program that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than doing it in DCL.  Supplied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</w:t>
        <w:tab/>
        <w:tab/>
        <w:t>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REE.CLD</w:t>
        <w:tab/>
        <w:tab/>
        <w:t>- Command definition for DEL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REE.EXE</w:t>
        <w:tab/>
        <w:tab/>
        <w:t>- Exacutable for those of you who don't have PL/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REE.PLI</w:t>
        <w:tab/>
        <w:tab/>
        <w:t>- PL/I source for DEL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copy deltree.exe to sys$system and type "SET COMMAND DELTREE"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y to go deleting directories full of files.  Alternately, you may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REE.EXE elsewhere as long as you change the CLD.  You may also me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CLD into DCLTABLES and everyone can then use it.  Ther is no HEL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only qualifier allowed is /LOG.  Any valid VMS directory may be dele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