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routines are in the TOOLS library.  Use the LIBRAR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tract them.  There is a .OLB provided also;  use the LINK/LIBRAR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s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y Fre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, IA  50011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RY@ISUVAX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_REAL_NAME</w:t>
        <w:tab/>
        <w:tab/>
        <w:t>- given username, looks up real name from QUA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ASCTIM</w:t>
        <w:tab/>
        <w:tab/>
        <w:t>- un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BINTIM</w:t>
        <w:tab/>
        <w:tab/>
        <w:t>- un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CANCEL</w:t>
        <w:tab/>
        <w:tab/>
        <w:t>- sets ctrlc variable to .true. when &lt;CTRL/C&gt;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so see ISU_CTRL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CHRTIM</w:t>
        <w:tab/>
        <w:tab/>
        <w:t>- un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CLEAR</w:t>
        <w:tab/>
        <w:tab/>
        <w:t>- clear screen/line of many terminal. Uses LIB$ERASE_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COMPARE_DATES</w:t>
        <w:tab/>
        <w:t>- Given two quadword dates, returns (-1, 0, 1)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rst date is (less, equal, greater)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cond date.  If zero is passed as a dat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 assumed to be infinitely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COMPRESS</w:t>
        <w:tab/>
        <w:tab/>
        <w:t>- returns string with all characters of string2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 string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CTRLC</w:t>
        <w:tab/>
        <w:tab/>
        <w:t>- call ISU_CANCEL when &lt;CTRL/C&gt;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CURSOR</w:t>
        <w:tab/>
        <w:tab/>
        <w:t>- uses LIB$CURSOR to position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DETAB</w:t>
        <w:tab/>
        <w:tab/>
        <w:t>- replace &lt;TAB&gt; with correct number of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DISPLAY</w:t>
        <w:tab/>
        <w:tab/>
        <w:t>- un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DOUBLE</w:t>
        <w:tab/>
        <w:tab/>
        <w:t>- un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DT80</w:t>
        <w:tab/>
        <w:tab/>
        <w:t>- un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ENTAB</w:t>
        <w:tab/>
        <w:tab/>
        <w:t>- replace spaces with &lt;TAB&gt; wh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ERASE</w:t>
        <w:tab/>
        <w:tab/>
        <w:t>- un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FILESPEC</w:t>
        <w:tab/>
        <w:tab/>
        <w:t>- parse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FMTF</w:t>
        <w:tab/>
        <w:tab/>
        <w:t>- convert floating to character.  ISU_FMTF(f,d,c,f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ere</w:t>
        <w:tab/>
        <w:t>f  is length (if &lt; 0, left padded w 0'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  is number of deciaml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  is return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l is floating point number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FMTI</w:t>
        <w:tab/>
        <w:tab/>
        <w:t>- convert integer to character. ISU_FMTI(f,c,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ere</w:t>
        <w:tab/>
        <w:t>f is length (if &lt; 0, left padded w 0'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 is return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 is the integer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FMTO</w:t>
        <w:tab/>
        <w:tab/>
        <w:t>- convert integer to character (octal).  ISU_FMTO(f,c,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ere</w:t>
        <w:tab/>
        <w:t>f is length (if &lt; 0, left padded w 0'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 is return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 is the integer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FMTT</w:t>
        <w:tab/>
        <w:tab/>
        <w:t>- un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FMTUSER</w:t>
        <w:tab/>
        <w:tab/>
        <w:t>- un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FMTZ</w:t>
        <w:tab/>
        <w:tab/>
        <w:t>- convert integer to character (hex).  ISU_FMTZ(f,c,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ere</w:t>
        <w:tab/>
        <w:t>f is length (if &lt; 0, left padded w 0'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 is return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 is the integer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FMT_CENT</w:t>
        <w:tab/>
        <w:tab/>
        <w:t>- returns a string given an input string.  Outpu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 cents, input string is cents or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e: if input string = 10.0, output = 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10.00 is 1000 c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GET</w:t>
        <w:tab/>
        <w:tab/>
        <w:tab/>
        <w:t>- un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GETBIT</w:t>
        <w:tab/>
        <w:tab/>
        <w:t>- returns bit in byte ISU_GETBIT(n,by,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ere</w:t>
        <w:tab/>
        <w:t>n  is b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y is th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  is the return value of th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GETBITS</w:t>
        <w:tab/>
        <w:tab/>
        <w:t>- returns array of 8 bits given a byte ISU_GETBITS(by,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ere</w:t>
        <w:tab/>
        <w:t>by is th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  is integer array(0:7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GETCHR</w:t>
        <w:tab/>
        <w:tab/>
        <w:t>- gets character from terminal, returns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rrows, pfks, etc.  i=ISU_GETCHAR(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ere</w:t>
        <w:tab/>
        <w:t>i is integer for character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 is character for character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GETCPU</w:t>
        <w:tab/>
        <w:tab/>
        <w:t>- return cpu time &amp; limit for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GETHELP</w:t>
        <w:tab/>
        <w:tab/>
        <w:t>- un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GETMSG</w:t>
        <w:tab/>
        <w:tab/>
        <w:t>- return information about most recent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GETNYBBLE</w:t>
        <w:tab/>
        <w:tab/>
        <w:t>- returns upper or lower half of a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GETPROC</w:t>
        <w:tab/>
        <w:tab/>
        <w:t>- return information about user (account, pid, uic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GETTIM</w:t>
        <w:tab/>
        <w:tab/>
        <w:t>- un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GETUIC</w:t>
        <w:tab/>
        <w:tab/>
        <w:t>- get uic of current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GETUSER</w:t>
        <w:tab/>
        <w:tab/>
        <w:t>- get username of current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GETWORD</w:t>
        <w:tab/>
        <w:tab/>
        <w:t>- get a from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GET_STR</w:t>
        <w:tab/>
        <w:tab/>
        <w:t>- accept string from SMG$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GET_STR_ANY</w:t>
        <w:tab/>
        <w:tab/>
        <w:t>- varient of ISU_GET_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GRAPH</w:t>
        <w:tab/>
        <w:tab/>
        <w:t>- Plot a simple bar graph on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HEXDUMP</w:t>
        <w:tab/>
        <w:tab/>
        <w:t>- write character to file in hex dump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HMSHTIM</w:t>
        <w:tab/>
        <w:tab/>
        <w:t>- return HR, MIN, SEC, HUNDTH of longword time (ie cpu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HMSTIM</w:t>
        <w:tab/>
        <w:tab/>
        <w:t>- return HR, MIN, SEC of longwor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INDEXC</w:t>
        <w:tab/>
        <w:tab/>
        <w:t>- finds first character in string1 that is in stri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INFMTD</w:t>
        <w:tab/>
        <w:tab/>
        <w:t>- converts almost any date format into vax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at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INFMTDT</w:t>
        <w:tab/>
        <w:tab/>
        <w:t>- given many time formats, sepearte time fro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INFMTF</w:t>
        <w:tab/>
        <w:tab/>
        <w:t>- convert character to floating.  ISU_INFMTF(d,c,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ere</w:t>
        <w:tab/>
        <w:t>d  is number of deciaml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  is character string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  is return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INFMTI</w:t>
        <w:tab/>
        <w:tab/>
        <w:t>- convert character to integer.  ISU_INFMTI(c,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ere</w:t>
        <w:tab/>
        <w:t>c is character string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 is return integ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INFMTO</w:t>
        <w:tab/>
        <w:tab/>
        <w:t>- convert character (octal) to integer.  ISU_INFMTO(c,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ere</w:t>
        <w:tab/>
        <w:t>c is character string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 is return integ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INFMTT</w:t>
        <w:tab/>
        <w:tab/>
        <w:t>- un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INFMTU</w:t>
        <w:tab/>
        <w:tab/>
        <w:t>- un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INFMTZ</w:t>
        <w:tab/>
        <w:tab/>
        <w:t>- convert character (hex) to integer.  ISU_INFMTZ(c,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ere</w:t>
        <w:tab/>
        <w:t>c is character string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 is return integ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JULIAN</w:t>
        <w:tab/>
        <w:tab/>
        <w:t>- return current day number of year, date can be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LOOKUP</w:t>
        <w:tab/>
        <w:tab/>
        <w:t>- un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LTRIM</w:t>
        <w:tab/>
        <w:tab/>
        <w:t>- return first (leading) non space/tab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MINDEX</w:t>
        <w:tab/>
        <w:tab/>
        <w:t>- find Xth occurrence of STRING1 in STRI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NEXT</w:t>
        <w:tab/>
        <w:tab/>
        <w:t>- un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NUMTIM</w:t>
        <w:tab/>
        <w:tab/>
        <w:t>- un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OK</w:t>
        <w:tab/>
        <w:tab/>
        <w:tab/>
        <w:t>- prompt, and input responce. Y, YES, OK return .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PARSE</w:t>
        <w:tab/>
        <w:tab/>
        <w:t>- 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PARSER</w:t>
        <w:tab/>
        <w:tab/>
        <w:t>- 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PASSWORD</w:t>
        <w:tab/>
        <w:tab/>
        <w:t>- generates list of random passwords in format CVCCV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ere</w:t>
        <w:tab/>
        <w:t>C is not a vow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 is a vo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PAUSE</w:t>
        <w:tab/>
        <w:tab/>
        <w:t>- 'Press &lt;RETURN&gt; to continue' and wait for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PUT</w:t>
        <w:tab/>
        <w:tab/>
        <w:tab/>
        <w:t>- un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PUTBIT</w:t>
        <w:tab/>
        <w:tab/>
        <w:t>- changes a bit in a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PUTCHR</w:t>
        <w:tab/>
        <w:tab/>
        <w:t>- write string to file in decim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PUTHELP</w:t>
        <w:tab/>
        <w:tab/>
        <w:t>- un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PUTHEX</w:t>
        <w:tab/>
        <w:tab/>
        <w:t>- write string to file in hex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PUTMSG</w:t>
        <w:tab/>
        <w:tab/>
        <w:t>- un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PUTNYBBLE</w:t>
        <w:tab/>
        <w:tab/>
        <w:t>- sets upper/lower half of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QUAD</w:t>
        <w:tab/>
        <w:tab/>
        <w:t>- un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RANDOM</w:t>
        <w:tab/>
        <w:tab/>
        <w:t>- given seed, returns random value w/in defined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READB</w:t>
        <w:tab/>
        <w:tab/>
        <w:t>- move a character to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READD</w:t>
        <w:tab/>
        <w:tab/>
        <w:t>- move a character to double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READF</w:t>
        <w:tab/>
        <w:tab/>
        <w:t>- move a character to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READL</w:t>
        <w:tab/>
        <w:tab/>
        <w:t>- move a character to longword (integer*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READW</w:t>
        <w:tab/>
        <w:tab/>
        <w:t>- move a character to word (integer*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REPEAT</w:t>
        <w:tab/>
        <w:tab/>
        <w:t>- returns character with string1 repeated 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SCAN</w:t>
        <w:tab/>
        <w:tab/>
        <w:t>- string1 is scaned until character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SCROLL</w:t>
        <w:tab/>
        <w:tab/>
        <w:t>- un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SET</w:t>
        <w:tab/>
        <w:tab/>
        <w:tab/>
        <w:t>- un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SETUICUSER</w:t>
        <w:tab/>
        <w:tab/>
        <w:t>- set uic, username, and account of curr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SIZE</w:t>
        <w:tab/>
        <w:tab/>
        <w:t>- returns number of characters needed for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SKIP</w:t>
        <w:tab/>
        <w:tab/>
        <w:t>- string1 is scaned untill character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SLEEP</w:t>
        <w:tab/>
        <w:tab/>
        <w:t>- sleep specified number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STRING</w:t>
        <w:tab/>
        <w:tab/>
        <w:t>- returns string between delimi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TGETCHR</w:t>
        <w:tab/>
        <w:tab/>
        <w:t>- get character from terminal, with timeou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TRANSLATE</w:t>
        <w:tab/>
        <w:tab/>
        <w:t>- returns string, translated via a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TRIM</w:t>
        <w:tab/>
        <w:tab/>
        <w:t>- same is ISU_TTR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TTRIM</w:t>
        <w:tab/>
        <w:tab/>
        <w:t>- return last (trailing) non space/tab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UIC</w:t>
        <w:tab/>
        <w:tab/>
        <w:tab/>
        <w:t>- un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UNSIGN2</w:t>
        <w:tab/>
        <w:tab/>
        <w:t>- converts a unsigned integer*2 to integer*4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USERNAME</w:t>
        <w:tab/>
        <w:tab/>
        <w:t>- unun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USERS</w:t>
        <w:tab/>
        <w:tab/>
        <w:t>- un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USERSPEC</w:t>
        <w:tab/>
        <w:tab/>
        <w:t>- un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VAXDAT</w:t>
        <w:tab/>
        <w:tab/>
        <w:t>- converts almost any character date format into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aracter dat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VAXTIM</w:t>
        <w:tab/>
        <w:tab/>
        <w:t>- convert character time format into vax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aract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VERIFY</w:t>
        <w:tab/>
        <w:tab/>
        <w:t>- if all characters in string1 are in string2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sult is zero.  else returns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ing1 of character that is not in string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WAIT</w:t>
        <w:tab/>
        <w:tab/>
        <w:t>- un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WORD</w:t>
        <w:tab/>
        <w:tab/>
        <w:t>- get first word from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WRITEB</w:t>
        <w:tab/>
        <w:tab/>
        <w:t>- move byte to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WRITED</w:t>
        <w:tab/>
        <w:tab/>
        <w:t>- move double floating to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WRITEF</w:t>
        <w:tab/>
        <w:tab/>
        <w:t>- move floating to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WRITEL</w:t>
        <w:tab/>
        <w:tab/>
        <w:t>- move longword (integer*4) to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WRITEQ</w:t>
        <w:tab/>
        <w:tab/>
        <w:t>- move quadword (integer*4(2)) to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_WRITEW</w:t>
        <w:tab/>
        <w:tab/>
        <w:t>- move word (integer*2) to charac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