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things of use to Macinto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  will read Macintosh files (MacWrite, MS Word, etc.)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S are most of the Apple Technical Notes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      converts binhex files to MacBinary files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